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уллина Миляуш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10188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8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Земельный участок, 1252+/-12 кв.м, местоположение: Респ. Башкортостан, р-н Давлекановский, г. Давлеканово, ул. Первая Загородная, уч. 70 Долевая собственность 1/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1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14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7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3T07:46:00Z</dcterms:modified>
  <cp:revision>14</cp:revision>
  <dc:subject/>
  <dc:title>3</dc:title>
</cp:coreProperties>
</file>