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58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1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варзин  Владимир 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02057369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Меркур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8872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28.08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малоэтажная жилая застройка «индивидуальное жилищное строительство», 1102+/-12 кв.м., местоположение: РБ, с. Месягутово, ул. Неженская, д. 40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евая собственность 1/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9.2022 г. и заканчивается 31.10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открытых электронных торгах в форме аукциона по продаже имущества допускаются физические и юридические лица, признаваемые в соответствии с Гражданским кодексом РФ покупателями, своевременно подавшие заявку, внесшие задаток и предоставившие документы, которые соответствуют требованиям, установленным ФЗ «О несостоятельности (банкротстве)». До признания заявителя участником торгов он имеет право отозвать зарегистрированную заявку путем письменного уведомления на имя финансового управляющего. В этом случае поступивший от заявителя задаток подлежит возврату в течение 5 рабочих дней с момента поступления уведомления об отзыве заявки. Заявитель приобретает статус участника торгов с момента подписания финансовым управляющим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оплачивается путем перечисления на расчетный счет арбитражного управляющего . Возврат в течение 5 рабочих дней после подачи заявления о возрате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817810406005695397 Ханнанова Ю.А.  Банк получателя: БАШКИРСКОЕ ОТДЕЛЕНИЕ № 8598 ПАО СБЕРБАНК БИК: 048073601 КОРРЕСПОНДЕНТСКИЙ СЧЕТ: 30101810300000000601 КПП: 027802001 ИНН: 7707083893 ОКПО: 09105901 ОГРН: 10277001321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2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, финансовый управляющий направляет победителю торгов предложение заключить договор купли-продажи. 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, внесенный задаток ему не возвращается, и финансовый управляющий вправе предложить заключить договор купли-продажи имущества участнику торгов, которым предложена наиболее высокая цена по сравнения с ценой имущества, предложенной другими участниками торгов, за исключением победителя торгов. 5 дней на заключение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2-09-23T09:16:00Z</dcterms:modified>
  <cp:revision>14</cp:revision>
  <dc:subject/>
  <dc:title>3</dc:title>
</cp:coreProperties>
</file>