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шина Минсылу   Сах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551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50+/-8 кв.м., местоположение: Респ. Башкортостан, г. Сибай, Сад 11, квартал 5, участок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61:011702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1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10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5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09-23T09:34:00Z</dcterms:modified>
  <cp:revision>14</cp:revision>
  <dc:subject/>
  <dc:title>3</dc:title>
</cp:coreProperties>
</file>