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 Арсений Ан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412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9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574+/-17 кв.м, местоположение: Респ. Башкортостан, р-н Иглинский, с/с Калтымановский, СНТ «Алаторка», ул. Восточная, участок №5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3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3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15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09-23T10:03:00Z</dcterms:modified>
  <cp:revision>14</cp:revision>
  <dc:subject/>
  <dc:title>3</dc:title>
</cp:coreProperties>
</file>