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ашта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96555, Респ. Крым, Сакский р-н, с. Уютное, ул. Евпаторийская, д. 51В, ОГРН 1159102062107, ИНН 9107037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ватеев  Денис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рым, дело о банкротстве А83-56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рым Решение от 2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пассажирское ТС Mercedes-Benz-2232E1, 2017 г.в., VIN Z7C2232E1H0012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свал SMA45A, 2017 г.в.; VIN XWYSMA45AH0000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мосвал SCANIA P8X400 P440CB8X4EHZ, 2017 г.в., VIN X8UP8X40005488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SCANIA P8X400 P440CB8X4EHZ, 2017 г.в., VIN X8UP8X40005486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SCANIA P8X400 P440CB8X4EHZ, 2017 г.в., VIN X8UP8X4000547990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SCANIA P8X400 P440CB8X4EHZ, 2017 г.в., VIN: X8UP8X4000548628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самосвал SCANIA P440CB8X4EHZ, 2017 г.в., VIN YS2P8X4000548585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уз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BOBCAT S650, 201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 VIN A3NW139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ав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уз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BOBCAT B730, 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 VIN: BCTB451DPH001124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02.11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конкретному Лоту необходимо подать заявку с приложением необходимых документов, заключить договор о задатке и обеспечить зачисление на расчетный счет организатора торгов задатка в размере 20% от начальной цены соответствующего Лота не позднее 01.11.2022. Прием заявок осуществляется по адресу в сети Интернет www.lot-online.ru по рабочим дням с 12.00 26.09.2022 по 02.11.2022 до 11.00. Заявка оформляется в электронной форме и должна содержать приложения и сведения, указанные в п. 11 ст. 110 ФЗ «О несостоятельности (банкротстве)». Документы представляются в электронной форме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5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5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5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 конкретному Лоту необходимо подать заявку с приложением необходимых документов, заключить договор о задатке и обеспечить зачисление на расчетный счет организатора торгов задатка в размере 20% от начальной цены соответствующего Лота не позднее 01.11.202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нкурсный управляющий Савватеев Д.С. (организатор торгов, р/с 40802810900000044169 в филиале «Центральный» БАНКА ВТБ (ПАО), К/с 30101810145250000411, БИК 04452541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6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6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 7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7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4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торгов в течение одного часа после их окончания по адресу в сети Интерне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вычетом суммы задатка, должна быть произведена покупателем в течение тридцати дней со дня подписания договора цессии по следующим реквизитам: получатель ООО "КАШТАК", ИНН 9107037070, р/с 40702810432130012351 в филиале "Санкт-Петербургский" АО "АЛЬФА-БАНК", БИК 044030786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ИП Савватеев Денис (ИНН 782614173023, КПП , адрес: 190121, г Санкт-Петербург, Адмиралтейский р-н, Английская наб, д 70, офис 30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224023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-d-s-savvate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астасия Вик. Заливина</cp:lastModifiedBy>
  <cp:lastPrinted>2010-11-10T17:05:00Z</cp:lastPrinted>
  <dcterms:modified xsi:type="dcterms:W3CDTF">2022-09-23T09:53:00Z</dcterms:modified>
  <cp:revision>15</cp:revision>
  <dc:subject/>
  <dc:title>3</dc:title>
</cp:coreProperties>
</file>