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Габидуллина Евгения Марковича (дата рождения: 21.09.1983 г.р.; место рождения: г. Москва, ИНН 771546577884, СНИЛС 128-544-013 51, адрес: 127349, Москва, проезд Шенкурский, д. 4, кв. 16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города Москвы от 13.09.2021 по делу № А40-12199/2021-66-32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Габидуллина Евгения Марко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Габидуллину Евгению Марковичу, перечисляет денежные средства в качестве задатка в размере 5 (п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>Получатель: Габидуллин Евгений Маркович Номер счёта: 40817810350160711797 Банк получателя: Филиал "Центральный" ПАО "Совкомбанк" БИК: 045004763 Корреспондентский счёт: 30101810150040000763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_Hlk85105990"/>
            <w:bookmarkEnd w:id="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бидуллина Евгения Марковича (дата рождения: 21.09.1983 г.р.; место рождения: г. Москва, ИНН 771546577884, СНИЛС 128-544-013 51, адрес: 127349, Москва, проезд Шенкурский, д. 4, кв. 162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щальников Владимир Владимир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09-21T11:31:00Z</dcterms:modified>
  <cp:revision>43</cp:revision>
  <dc:subject/>
  <dc:title>ДОГОВОР О ЗАДАТКЕ  №____</dc:title>
</cp:coreProperties>
</file>