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9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бидуллин Евгений Маркович, </w:t>
            </w:r>
          </w:p>
          <w:p>
            <w:pPr>
              <w:pStyle w:val="Normal"/>
              <w:ind w:firstLine="290"/>
              <w:jc w:val="both"/>
              <w:rPr/>
            </w:pPr>
            <w:r>
              <w:rPr>
                <w:sz w:val="28"/>
                <w:szCs w:val="28"/>
                <w:lang w:val="en-US"/>
              </w:rPr>
              <w:t>, ОГРН , ИНН 771546577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2199/2021-66-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3.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3275,00 кв.м, кадастровый номер: 69:09:0090902:10, адрес: Тверская область, р-н Зубцовский, с/п Зубцовское, д Большое Пищалино, ул Центральная,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1725,00 кв.м, кадастровый номер: 69:09:0090901:16, адрес: Тверская область, р-н Зубцовский, с/п Зубцовское, д Большое Пищали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0012,00 кв.м, кадастровый номер: 69:27:0000017:746, адрес: Тверская область, р-н Ржевский, с/п "Победа", д Степак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2 г. и заканчивается 28.10.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3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 6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 56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Габидуллин Евгений Маркович Номер счёта: 40817810350160711797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1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375.00 руб.</w:t>
            </w:r>
          </w:p>
          <w:p>
            <w:pPr>
              <w:pStyle w:val="Normal"/>
              <w:ind w:firstLine="290"/>
              <w:jc w:val="both"/>
              <w:rPr>
                <w:color w:val="000000"/>
                <w:sz w:val="28"/>
                <w:szCs w:val="28"/>
              </w:rPr>
            </w:pPr>
            <w:r>
              <w:rPr>
                <w:color w:val="000000"/>
                <w:sz w:val="28"/>
                <w:szCs w:val="28"/>
              </w:rPr>
              <w:t>Лот 2: 8 625.00 руб.</w:t>
            </w:r>
          </w:p>
          <w:p>
            <w:pPr>
              <w:pStyle w:val="Normal"/>
              <w:ind w:firstLine="290"/>
              <w:jc w:val="both"/>
              <w:rPr>
                <w:color w:val="000000"/>
                <w:sz w:val="28"/>
                <w:szCs w:val="28"/>
              </w:rPr>
            </w:pPr>
            <w:r>
              <w:rPr>
                <w:color w:val="000000"/>
                <w:sz w:val="28"/>
                <w:szCs w:val="28"/>
              </w:rPr>
              <w:t>Лот 3: 13 56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Акционерное общество «Российский аукционный дом» (АО «Рад»), сайт площадки –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23T11:13:00Z</dcterms:modified>
  <cp:revision>14</cp:revision>
  <dc:subject/>
  <dc:title>3</dc:title>
</cp:coreProperties>
</file>