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2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>Финансовый управляющий Ивановой Анны Георгиевны (18.03.1978 года рождения, ИНН 614002974834, адрес: Ростовская обл., г. Азов, ул. Севастопольская, д. 18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Решения Арбитражного суда Ростовской области от 18.04.2022 дело № А53-24573/2021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2" w:name="_Hlk39247826"/>
      <w:bookmarkEnd w:id="2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Ивановой Анны Георгиевны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Ивановой Анне Георгиевне, перечисляет денежные средства в качестве задатка в размере 10 (десять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bookmarkStart w:id="3" w:name="_Hlk39248797"/>
      <w:bookmarkEnd w:id="3"/>
      <w:r>
        <w:rPr/>
        <w:t>Получатель: Иванова Анна Георгиевна Номер счёта: 40817810650159359093 Банк получателя: Филиал "Центральный" ПАО "Совкомбанк" БИК: 045004763 Корреспондентский счёт: 30101810150040000763</w:t>
      </w:r>
    </w:p>
    <w:p>
      <w:pPr>
        <w:pStyle w:val="Normal"/>
        <w:jc w:val="both"/>
        <w:rPr/>
      </w:pPr>
      <w:bookmarkStart w:id="4" w:name="_Hlk39248797"/>
      <w:bookmarkEnd w:id="4"/>
      <w:r>
        <w:rPr/>
        <w:t>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21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  <w:gridCol w:w="10720"/>
      </w:tblGrid>
      <w:tr>
        <w:trPr>
          <w:trHeight w:val="2562" w:hRule="atLeast"/>
        </w:trPr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bookmarkStart w:id="5" w:name="_Hlk63774413"/>
                  <w:bookmarkEnd w:id="5"/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Финансовый управляющий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333333"/>
                    </w:rPr>
                    <w:t>Ивановой Анны Георгиевны (18.03.1978 года рождения, ИНН 614002974834, СНИЛС 046-491-998-99, адрес: Ростовская обл., г. Азов, ул. Севастопольская, д. 18)</w:t>
                  </w:r>
                  <w:r>
                    <w:rPr/>
                    <w:t xml:space="preserve"> Пищальников В.В.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ретендент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управляющий Семянниковой Ю.В.  Пищальников В.В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анковские реквизиты: Семянникова Юлия Викторовна, счет № 40817810216545681563, Уральский Банк ПАО Сбербанк, корр.счет: 30101810500000000674, БИК 046577674, ИНН 7707083893,КПП 665843001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окупатель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окупатель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  <w:bookmarkStart w:id="6" w:name="_Hlk39237390"/>
      <w:bookmarkStart w:id="7" w:name="_Hlk39237390"/>
      <w:bookmarkEnd w:id="7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bookmarkStart w:id="8" w:name="_Hlk39244960"/>
    <w:bookmarkEnd w:id="8"/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bookmarkStart w:id="9" w:name="_Hlk39244960"/>
    <w:bookmarkStart w:id="10" w:name="_Hlk39244960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</cp:lastModifiedBy>
  <cp:lastPrinted>2010-09-23T11:29:00Z</cp:lastPrinted>
  <dcterms:modified xsi:type="dcterms:W3CDTF">2022-08-05T12:11:00Z</dcterms:modified>
  <cp:revision>42</cp:revision>
  <dc:subject/>
  <dc:title>ДОГОВОР О ЗАДАТКЕ  №____</dc:title>
</cp:coreProperties>
</file>