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р. Гуков Юрий Юрьевич (19.08.1970 года рождения, уроженец г. Псков, проживающего во адресу: 180024, г. Псков, Рижский проспект, д. 67, кв. 148, ИНН 602700333333, СНИЛС 021018618 88) в лице финансового управляющего Кокорина Олега Вячеславовича (ИНН 602702740408, СНИЛС 002-532-535 93, почтовый адрес: 180024, г. Псков, а/я 111) - член Крымского союза профессиональных арбитражных управляющих «ЭКСПЕРТ» (ИНН 9102024960, ОГРН 1149102040185, адрес: 298600, Р. Крым, г. Ялта, ул. Садовая, 4), действующий на основании определения арбитражного суда Псковской области от 23.09.2019г. по делу А52-2133/2017о введении процедуры реализации имущества гражданин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</w:t>
      </w:r>
      <w:r>
        <w:rPr>
          <w:rFonts w:eastAsia="Times New Roman" w:cs="Times New Roman" w:ascii="Times New Roman" w:hAnsi="Times New Roman"/>
          <w:b/>
          <w:lang w:eastAsia="ru-RU"/>
        </w:rPr>
        <w:t>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от____________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Cs/>
          <w:lang w:eastAsia="ru-RU"/>
        </w:rPr>
        <w:t>гр.</w:t>
      </w:r>
      <w:r>
        <w:rPr>
          <w:rFonts w:eastAsia="Times New Roman" w:cs="Times New Roman" w:ascii="Times New Roman" w:hAnsi="Times New Roman"/>
          <w:lang w:eastAsia="ru-RU"/>
        </w:rPr>
        <w:t xml:space="preserve"> Гукова Юрия Юрьевича, проведенных на электронной торговой площадке ОАО «Российский аукционный дом», размещенной в компьютерной сети Интернет по адресу: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lot-online.ru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rFonts w:cs="Times New Roman" w:ascii="Times New Roman" w:hAnsi="Times New Roman"/>
          <w:b/>
          <w:color w:val="000000"/>
        </w:rPr>
        <w:t xml:space="preserve">Лот №__: ____________________________________. Начальная цена ____________ руб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Имущество является предметом залога в пользу АО «Российский сельскохозяйственный банк», который прекращается в результате продажи имущества на открытых торгах в ходе процедуры реализации имущества </w:t>
      </w:r>
      <w:r>
        <w:rPr>
          <w:rFonts w:cs="Times New Roman" w:ascii="Times New Roman" w:hAnsi="Times New Roman"/>
          <w:bCs/>
          <w:color w:val="000000"/>
        </w:rPr>
        <w:t>гр.</w:t>
      </w:r>
      <w:r>
        <w:rPr>
          <w:rFonts w:cs="Times New Roman" w:ascii="Times New Roman" w:hAnsi="Times New Roman"/>
          <w:color w:val="000000"/>
        </w:rPr>
        <w:t xml:space="preserve"> Гукова Юрия Юрьевича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9. РЕКВИЗИТЫ, ПОДПИСИ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. Гукова Юрия Юрьевич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02700333333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ЛС 021018618 88Адрес: 180024, г. Псков, Рижский проспект, д. 67, кв. 14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 № 40817810151860785435 в Псковском отделении № 8630 ПАО Сбербанк, БИК 044959698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/с 3010181030000000060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>
                <w:rFonts w:cs="Times New Roman" w:ascii="Times New Roman" w:hAnsi="Times New Roman"/>
                <w:b/>
              </w:rPr>
              <w:t>О.В. Кокор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Кан Татьяна</dc:creator>
  <dc:description/>
  <cp:keywords/>
  <dc:language>en-US</dc:language>
  <cp:lastModifiedBy>User</cp:lastModifiedBy>
  <dcterms:modified xsi:type="dcterms:W3CDTF">2022-09-06T08:07:00Z</dcterms:modified>
  <cp:revision>16</cp:revision>
  <dc:subject/>
  <dc:title/>
</cp:coreProperties>
</file>