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2 12:00 - 12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ков Ю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2700333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 Олег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ого союза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21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Определение от 23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52567 кв.м, с кадастровым номером: 60:18:0142601:5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241 кв.м, с кадастровым номером: 60: 18:0142601: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34 кв.м, с кадастровым номером: 60:18:0142601: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06 кв.м, с кадастровым номером: 60:18:0142601: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98 кв.м, с кадастровым номером: 60:18:0142601:4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населенных пунктов, вид разрешенного • использования: малоэтажная жилая застройка, в том числе индивидуальное жилищное строительство, общая площадь 1001 кв.м, с кадастровым номером: 60:18:0142601:4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, населенных пунктов, вид разрешенного использования: малоэтажная жилая застройка, в том числе индивидуальное жилищное строительство, общая площадь 1013 кв.м, с кадастровым номером: 60:18:0142601:46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;,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230 кв.м, с кадастровым номером: 60:18:0142601:4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727 кв.м, с кадастровым номером: 60:18:0142601:4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9 кв.м, с кадастровым номером: 60:18:0142601: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00 кв.м, с кадастровым номером: 60:18:0142601:4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99 кв.м, с кадастровым номером: 60:18:0142601:48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23 кв.м, с кадастровым номером: 1 60:18:0142601:4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580 кв.м, с кадастровым номером: 60:18:0142601:4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59 кв.м, с кадастровым номером: 60:18:0142601:4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3889 кв.м, с кадастровым номером: 60:18:0142601:4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5 кв.м, с кадастровым номером: 60:18:0142601:46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46 кв.м, с кадастровым номером: 60:18:0142601: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: земли населенных пунктов, вид разрешенного , использования: малоэтажная жилая застройка, в том числе индивидуальное жилищное строительство, общая площадь 900 кв.м, с кадастровым номером: 60:18:0142601:4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713 кв.м, с кадастровым номером: 60:18:0142601:4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59 кв.м, с кадастровым номером: 60:18:0142601:4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21 кв.м, с кадастровым номером: 60:18:0142601: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тегория земель: земли населенных пунктов, вид разрешенного использования: малоэтажная жилая застройка, в том ^ числе индивидуальное жилищное строительство, общая площадь 923 кв.м, с кадастровым номером: 60:18:0142601:4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02 кв.м, с кадастровым номером: 60:18:0142601:4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тегория земель: земли .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17 кв.м, с кадастровым номером: 60:18:0142601:4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-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00 кв.м, с кадастровым номером: 60:18:0142601: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35 кв.м, с кадастровым номером; 60:18:0142601:3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52 кв.м, с кадастровым номером: 60:18:0142601:3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05 кв.м, с кадастровым номером: 60:18:0142601: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тегория земель: земли населенных пунктов, вид разрешенного, использования: малоэтажная жилая застройка, в том числе индивидуальное жилищное строительство, общая площадь 1376 кв.м, с кадастровым номером: 60:18:0142601:4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482 кв.м, с кадастровым номером: 60:18:0142601:4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68 кв.м, с кадастровым номером: 60:18:0142601:3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17 кв.м, с кадастровым номером: 60:18:0142601: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63 кв.м, с кадастровым номером: 60:18:0142601:4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шая площадь 900 кв.м, с кадастровым номером: 60:18:0142601:4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03 кв.м, с кадастровым номером: 60:18:0142601: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категория земель: земли населенных пунктов, вид разрешенного' использования: малоэтажная жилая застройка, в том числе индивидуальное жилищное строительство, общая площадь 79 кв.м, с кадастровым номером: 60:18:0142601:5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49 кв.м, с кадастровым номером: 60:18:0142601:4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302 кв.м, с кадастровым номером: 60:18:0142601:4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76 кв.м, с кадастровым номером: 60:18:0142601:3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93 кв.м, с кадастровым номером: 60:18:0142601: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719 кв.м, с кадастровым номером: 60:18:0142601:48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39 кв.м, с кадастровым номером: 60:18:0142601:4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17 кв.м, с кадастровым номером: 60:18:0142601:4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06 кв.м, с кадастровым номером: 60:18:0142601:46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категория земель: земли • населенных пунктов, вид разрешенного использования: малоэтажная жилая застройка, в том числе индивидуальное жилищное строительство, общая площадь 87 кв.м, с кадастровым номером: 60:18:0142601:4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08 кв.м, с кадастровым номером: 60:18:0142601:3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категория земель: земли населенных пунктов,- вид разрешенного использования: малоэтажная жилая застройка, в том числе индивидуальное жилищное строительство, общая площадь 914 кв.м, с кадастровым номером: 60:18:0142601: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40 кв.м, с кадастровым номером: 60:18:0142601:4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711 кв.м, с кадастровым номером: 60:18:0142601:4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7 кв.м, с кадастровым номером: 60:18:0142601: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44 кв.м, с кадастровым номером: 60:18:0142601: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98 кв.м, с кадастровым номером: 60:18:0142601:4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256 кв.м, с кадастровым номером: 60:18:0142601: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, категория, земель: земли населенных пунктов, вид разрешенного использования: малоэтажная жилая застройка, в том * числе индивидуальное жилищное строительство, общая площадь 141161 кв.м, с кадастровым номером: 60:18:0142601:410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903 кв.м, с кадастровым номером: 60:18:0142601:407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21360 кв.м, с кадастровым номером: 60:18:0142601:4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2 г. и заканчивается 12.1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счёт организатора торгов ООО "Новтехсервис" в размере 5% от начальной цены лота и должен быть зачислен не позднее указанного времени окончания приема заявок на участие в торгах в соответствующий период. Участникам, не ставшим победителями, задаток возвращается в течение 5 дней с даты подписания протокола об итогах торгов. Задаток, внесенный победителем (покупателем) на счет должника, засчитывается в счет стоимост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на счёт организатора торгов ООО "Новтехсервис" (ИНН 5310013432; ОГРН 1065321092870): р/сч. 40702810043000004325 в Новгород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29 ПАО Сбербанк, БИК 044956698, к/с 301018101000000006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339 5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8 75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2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2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2 21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2 2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4 07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87 0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0 57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8 25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2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6 7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70 8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8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30 6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675 01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37 6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43 8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08 44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76 2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70 5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40 38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21 9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39 47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42 2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44 7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22 4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09 2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73 3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32 0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54 6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31 2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22 1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2 01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59 55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5 9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33 239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35 8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09 3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73 2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39 47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53 0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3 2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53 3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39 01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58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08 1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37 95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43 5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51 7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8 9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20 673 7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6 339 580.20 руб.) - 1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2 в 0:0 (6 022 601.19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5 705 622.18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5 388 643.17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5 071 664.16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4 754 685.15 руб.) - 2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0:0 (4 437 706.14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 120 727.13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3 803 748.1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8 258.9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1 345.95 руб.) - 2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2 в 0:0 (124 433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7 520.05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10 607.1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3 694.1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6 781.2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9 868.25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2 955.3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21 68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15 596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09 512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03 428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97 344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91 26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85 176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9 092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73 008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6 737.9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29 901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3 064.1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6 227.2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09 390.3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2 553.4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5 716.5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8 879.6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2 042.7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70 808.30 руб.) - 1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2 в 0:0 (162 267.88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53 727.46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45 187.04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36 646.62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28 106.20 руб.) - 2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0:0 (119 565.78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11 025.36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02 484.9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88 218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83 807.1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79 396.2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74 985.3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70 574.4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66 163.5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61 752.6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57 341.7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52 930.8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0 653.9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24 121.2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17 588.5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1 055.8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04 523.1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97 990.4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1 457.7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4 92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78 392.3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 675 013.4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 591 262.73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 507 512.06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 423 761.39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 340 010.72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256 260.0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172 509.38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088 758.71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005 008.0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7 650.5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0 767.97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3 885.44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7 002.91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10 120.38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3 237.8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6 355.32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9 472.79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2 590.2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43 886.6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6 692.27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9 497.94 руб.) - 2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2 в 0:0 (122 303.61 руб.) - 07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2 в 0:0 (115 109.28 руб.) - 14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в 0:0 (107 914.95 руб.) - 2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0:0 (100 720.62 руб.) - 28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93 526.29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86 331.9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6 89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0 045.5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3 201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6 356.5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09 512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2 667.5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5 823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8 978.5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2 134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88 756.1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79 318.29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69 880.48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60 442.67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51 004.86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41 567.0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32 129.24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22 691.43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13 253.6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08 447.3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03 024.93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97 602.56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92 180.19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86 757.82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81 335.4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75 913.08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0 490.71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65 068.3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76 283.9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67 469.7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58 655.5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49 841.3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41 027.1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32 212.9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23 398.7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14 584.5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05 770.3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70 504.1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61 978.89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53 453.68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44 928.47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36 403.26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27 878.0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19 352.84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10 827.63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02 302.4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40 388.3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3 368.88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6 349.46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9 330.04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12 310.62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5 291.2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8 271.78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1 252.36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4 232.9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21 984.2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15 884.99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09 785.78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03 686.57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97 587.36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91 488.1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85 388.94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9 289.73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73 190.5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6 89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0 045.5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3 201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6 356.5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09 512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2 667.5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5 823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8 978.5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2 134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6 89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0 045.5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3 201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6 356.5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09 512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2 667.5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5 823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8 978.50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82 134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9 475.7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2 501.91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5 528.12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8 554.33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11 580.54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4 606.7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7 632.96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0 659.17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3 685.3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52 1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44 495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36 89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29 285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21 68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14 075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06 47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8 865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91 26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42 213.5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5 102.82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7 992.14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20 881.46 руб.) - 07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2 в 0:0 (113 770.78 руб.) - 14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в 0:0 (106 660.10 руб.) - 2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0:0 (99 549.42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2 438.74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5 328.0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72 481.4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63 857.33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55 233.26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46 609.19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37 985.12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29 361.0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20 736.98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12 112.91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03 488.8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2 в 0:0 (144 799.20 руб.) - 1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2 в 0:0 (137 559.24 руб.) - 2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2 в 0:0 (130 319.28 руб.) - 2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2 в 0:0 (123 079.32 руб.) - 07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2 в 0:0 (115 839.36 руб.) - 14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в 0:0 (108 599.40 руб.) - 2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0:0 (101 359.44 руб.) - 28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94 119.48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86 879.5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22 440.5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16 318.47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10 196.44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04 074.41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97 952.38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91 830.3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85 708.32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9 586.29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73 464.2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6 89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0 045.5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3 201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6 356.5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09 512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2 667.5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5 823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8 978.50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82 134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09 289.6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98 825.12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88 360.64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77 896.16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67 431.68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56 967.2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46 502.72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36 038.24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25 573.7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73 312.2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69 646.59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65 980.98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62 315.37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58 649.76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54 984.1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1 318.54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7 652.93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3 987.3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2 022.8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25 421.66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18 820.52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2 219.38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05 618.24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99 017.1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2 415.96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5 814.82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79 213.6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54 685.7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46 951.41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39 217.12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31 482.83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23 748.54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16 014.2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08 279.96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00 545.67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92 811.3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1 262.3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24 699.18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18 136.06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1 572.94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05 009.82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98 446.7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1 883.58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5 320.46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78 757.3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6 89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0 045.5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3 201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6 356.5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09 512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2 667.5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5 823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8 978.5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2 134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6 89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0 045.5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3 201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6 356.5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09 512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2 667.5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5 823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8 978.5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2 134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22 592.6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16 462.97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10 333.34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04 203.71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98 074.08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91 944.4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85 814.82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9 685.19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73 555.5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22 136.3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16 029.48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09 922.66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03 815.84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97 709.02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91 602.2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85 495.38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9 388.56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73 281.7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2 015.9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1 415.1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0 814.3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0 213.5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9 612.7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9 011.9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8 411.1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 810.3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7 209.5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59 552.9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51 575.25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43 597.6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35 619.95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27 642.3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19 664.6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11 687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03 709.35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95 731.7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45 934.2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43 637.49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41 340.78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39 044.07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36 747.36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34 450.6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2 153.94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9 857.23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7 560.5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2 в 0:0 (133 239.60 руб.) - 1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2 в 0:0 (126 577.62 руб.) - 2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2 в 0:0 (119 915.64 руб.) - 2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2 в 0:0 (113 253.66 руб.) - 07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2 в 0:0 (106 591.68 руб.) - 14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в 0:0 (99 929.70 руб.) - 2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0:0 (93 267.72 руб.) - 28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86 605.74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79 943.7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5 825.3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29 034.03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2 242.76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5 451.49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08 660.22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1 868.9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5 077.68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8 286.41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1 495.1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6 89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0 045.5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3 201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6 356.5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09 512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2 667.5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5 823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8 978.50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82 134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09 359.9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03 891.9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98 423.9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92 955.9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87 487.9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82 019.9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76 551.9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1 083.9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65 615.9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73 241.9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64 579.8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55 917.7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47 255.6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38 593.5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29 931.4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21 269.3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12 607.2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03 945.1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9 475.7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2 501.91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5 528.12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8 554.33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11 580.54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4 606.7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7 632.96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0 659.17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3 685.3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82 215.8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73 105.01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63 994.22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54 883.43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45 772.64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36 661.8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27 551.06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18 440.27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09 329.4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53 012.6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45 361.97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37 711.34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30 060.71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22 410.08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14 759.4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07 108.82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9 458.19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91 807.5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 232.7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2 571.06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1 909.42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 247.78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0 586.14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9 924.5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 262.86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 601.22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7 939.5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53 316.8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45 650.96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37 985.12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30 319.28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22 653.44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14 987.6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07 321.76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9 655.92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91 990.0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9 019.4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2 068.43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5 117.46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8 166.49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11 215.52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4 264.5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7 313.58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0 362.61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3 411.6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58 184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50 274.8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42 365.6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34 456.4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26 547.2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18 638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10 728.8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02 819.6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94 910.4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6 89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0 045.5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3 201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6 356.5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09 512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2 667.5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5 823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8 978.5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2 134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08 143.1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02 735.94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97 328.78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91 921.62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86 514.46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81 107.3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75 700.14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0 292.98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64 885.8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37 954.7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1 056.96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4 159.22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17 261.48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10 363.74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3 466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6 568.26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9 670.52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2 772.7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43 582.4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36 403.28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29 224.16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22 045.04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14 865.92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7 686.8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00 507.68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3 328.56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6 149.4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51 795.8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44 206.01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36 616.22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29 026.43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21 436.64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13 846.8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06 257.06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8 667.27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91 077.4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52 252.1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44 639.49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37 026.88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29 414.27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21 801.66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14 189.0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06 576.44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8 963.83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91 351.2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38 937.6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36 990.72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35 043.84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33 096.96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31 150.08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9 203.2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7 256.32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5 309.44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23 362.5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0 673 734.4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9 640 047.68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8 606 360.96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7 572 674.24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6 538 987.52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5 505 300.8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4 471 614.08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3 437 927.36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12 404 240.6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54 077.3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46 373.43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38 669.56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30 965.69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23 261.82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15 557.9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07 854.08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00 150.21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92 446.34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87 083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77 728.85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68 374.7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59 020.55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49 666.4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40 312.2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30 958.1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21 603.95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12 249.8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10 576.7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05 047.86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99 519.02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93 990.18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88 461.34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82 932.5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77 403.66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1 874.82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66 345.98 руб.) - 12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после подписания протокола о результатах торгов. В случае отказа или уклонения победителя торгов от подписания договора купли-продажи в течение пяти дней с даты получения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торгах, должна быть произведена покупателем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krizis_20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9-23T11:50:00Z</dcterms:modified>
  <cp:revision>15</cp:revision>
  <dc:subject/>
  <dc:title>3</dc:title>
</cp:coreProperties>
</file>