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цесси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щество с ограниченной ответственностью «СОНЭКС» в лице конкурсного управляющего Барановской Юлии Викторовны, действующей на основании решения Арбитражного суда города Москвы от 18.05.2022 г. по делу А40-187884/2021, именуемое в дальнейшем «Цедент», и _________________________________, в лице _________________________, именуемое в дальнейшем «Цессионарий», далее совместно именуемые Стороны, заключили настоящий Договор цессии (уступки права требования) (далее по тексту - Договор) о нижеследующем.</w:t>
      </w:r>
    </w:p>
    <w:p>
      <w:pPr>
        <w:pStyle w:val="Normal"/>
        <w:tabs>
          <w:tab w:val="clear" w:pos="708"/>
          <w:tab w:val="left" w:pos="1065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.  Настоящий договор заключается с Цессионарием, как с лицом, ставшим победителем торгов по лоту № 1 состоявшихся 02 ноября 2022 года по продаже прав требования ООО «СОНЭКС» в деле о А40-187884/2021 на электронной торговой площадке </w:t>
      </w:r>
      <w:r>
        <w:rPr>
          <w:bCs/>
          <w:sz w:val="23"/>
          <w:szCs w:val="23"/>
        </w:rPr>
        <w:t>Российский аукционный дом Lot-online</w:t>
      </w:r>
      <w:r>
        <w:rPr>
          <w:sz w:val="23"/>
          <w:szCs w:val="23"/>
        </w:rPr>
        <w:t xml:space="preserve">, размещенной в сети Интернет по адресу: </w:t>
      </w:r>
      <w:hyperlink r:id="rId2">
        <w:r>
          <w:rPr>
            <w:rStyle w:val="InternetLink"/>
            <w:bCs/>
            <w:sz w:val="23"/>
            <w:szCs w:val="23"/>
          </w:rPr>
          <w:t>http://lot-online.ru</w:t>
        </w:r>
      </w:hyperlink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. Результат торгов зафиксирован в протоколе об итогах торгов от ___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. По настоящему договору Цедент уступает Цессионарию права требования ООО «СОНЭКС» к ООО «Тим Энерго» в размере 18462000,00 рублей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 Цена указанных в п.2 прав требования составляет __________________________. Эту сумму Цессионарий должен оплатить Цеденту перечислением денежных средств на банковский счет Цедента. До подписания настоящего договора Цессионарием был перечислен задаток для участия в торгах в сумме ____________________, сумма которого засчитывается в качестве частичной оплаты по настоящему договору. Таким образом, остаток суммы подлежащей оплате Цессионарием составляет ______________________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4.  Договор должен быть полностью оплачен Покупателем не позднее чем через тридцать дней с даты заключения настоящего договора. В противном случае договор может быть расторгнут по инициативе Цеден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5. Указанные в п.2 права требования переходят к Цессионарию на следующий день после поступления денежных средств на счет Цедент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6. Документы, подтверждающие права требования, передаются Цессионарию по акту приема передачи в течение 5 дней после полной оплаты цены договора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Цедент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ество с ограниченной ответственностью «СОНЭКС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РН 1197746139161 , ИНН 7734421358 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й адрес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3423, г. Москва, ул. Народного Ополчения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12, корп. 5, эт. цоколь, пом. 4, оф. 12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Цессионарий:</w:t>
        <w:tab/>
        <w:tab/>
        <w:tab/>
        <w:tab/>
      </w:r>
    </w:p>
    <w:sectPr>
      <w:type w:val="nextPage"/>
      <w:pgSz w:w="11906" w:h="16838"/>
      <w:pgMar w:left="1260" w:right="926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right="-766" w:firstLine="720"/>
      <w:jc w:val="both"/>
    </w:pPr>
    <w:rPr>
      <w:color w:val="000000"/>
      <w:w w:val="10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15:00Z</dcterms:created>
  <dc:creator>Remnev</dc:creator>
  <dc:description/>
  <cp:keywords/>
  <dc:language>en-US</dc:language>
  <cp:lastModifiedBy>Администратор</cp:lastModifiedBy>
  <cp:lastPrinted>2011-05-06T19:10:00Z</cp:lastPrinted>
  <dcterms:modified xsi:type="dcterms:W3CDTF">2022-09-23T13:15:00Z</dcterms:modified>
  <cp:revision>2</cp:revision>
  <dc:subject/>
  <dc:title>ПРОТОКОЛ</dc:title>
</cp:coreProperties>
</file>