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Администратор" w:date="2022-09-23T16:05:00Z">
        <w:r>
          <w:rPr>
            <w:b/>
            <w:bCs/>
          </w:rPr>
          <w:delText>_____________________</w:delText>
        </w:r>
      </w:del>
      <w:del w:id="1" w:author="Администратор" w:date="2022-09-23T16:05:00Z">
        <w:r>
          <w:rPr>
            <w:b/>
            <w:color w:val="000000"/>
          </w:rPr>
          <w:delText xml:space="preserve">, </w:delText>
        </w:r>
      </w:del>
      <w:ins w:id="2" w:author="Администратор" w:date="2022-09-23T16:05:00Z">
        <w:r>
          <w:rPr>
            <w:b/>
            <w:bCs/>
          </w:rPr>
          <w:t>конкурсный управляющий ООО «</w:t>
        </w:r>
      </w:ins>
      <w:ins w:id="3" w:author="Администратор" w:date="2022-09-23T17:02:00Z">
        <w:r>
          <w:rPr>
            <w:b/>
            <w:bCs/>
          </w:rPr>
          <w:t>ЭМ-СТРОЙ</w:t>
        </w:r>
      </w:ins>
      <w:ins w:id="4" w:author="Администратор" w:date="2022-09-23T16:05:00Z">
        <w:r>
          <w:rPr>
            <w:b/>
            <w:bCs/>
          </w:rPr>
          <w:t xml:space="preserve">» Барановская Юлия Викторовна, действующий на основании решения Арбитражного суда города Москвы от </w:t>
        </w:r>
      </w:ins>
      <w:ins w:id="5" w:author="Администратор" w:date="2022-09-23T17:01:00Z">
        <w:r>
          <w:rPr>
            <w:b/>
            <w:bCs/>
          </w:rPr>
          <w:t>21.06.2022 г. по делу А40-163473/2021</w:t>
        </w:r>
      </w:ins>
      <w:ins w:id="6" w:author="Администратор" w:date="2022-09-23T16:05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7" w:author="Администратор" w:date="2022-09-23T16:07:00Z">
        <w:r>
          <w:rPr/>
          <w:t>аукциона с открытой формой заявок, открытого по числу участников</w:t>
        </w:r>
      </w:ins>
      <w:del w:id="8" w:author="Администратор" w:date="2022-09-23T16:07:00Z">
        <w:r>
          <w:rPr/>
          <w:delText>______</w:delText>
        </w:r>
      </w:del>
      <w:r>
        <w:rPr/>
        <w:t xml:space="preserve"> по продаже </w:t>
      </w:r>
      <w:ins w:id="9" w:author="Администратор" w:date="2022-09-23T16:07:00Z">
        <w:r>
          <w:rPr/>
          <w:t>права требования ООО «</w:t>
        </w:r>
      </w:ins>
      <w:ins w:id="10" w:author="Администратор" w:date="2022-09-23T17:02:00Z">
        <w:r>
          <w:rPr/>
          <w:t>ЭМ-СТРОЙ</w:t>
        </w:r>
      </w:ins>
      <w:ins w:id="11" w:author="Администратор" w:date="2022-09-23T16:07:00Z">
        <w:r>
          <w:rPr/>
          <w:t xml:space="preserve">» к </w:t>
        </w:r>
      </w:ins>
      <w:ins w:id="12" w:author="Администратор" w:date="2022-09-23T17:02:00Z">
        <w:r>
          <w:rPr/>
          <w:t>ООО «Касс Сервис» в размере 28209130,00 руб.</w:t>
        </w:r>
      </w:ins>
      <w:ins w:id="13" w:author="Администратор" w:date="2022-09-23T16:07:00Z">
        <w:r>
          <w:rPr/>
          <w:t>ООО «Т</w:t>
        </w:r>
      </w:ins>
      <w:del w:id="14" w:author="Администратор" w:date="2022-09-23T16:07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5" w:author="Администратор" w:date="2022-09-23T16:07:00Z">
        <w:r>
          <w:rPr>
            <w:b/>
            <w:color w:val="000000"/>
          </w:rPr>
          <w:delText xml:space="preserve">____% </w:delText>
        </w:r>
      </w:del>
      <w:ins w:id="16" w:author="Администратор" w:date="2022-09-23T16:07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del w:id="17" w:author="Администратор" w:date="2022-09-23T16:09:00Z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ins w:id="19" w:author="Администратор" w:date="2022-09-23T16:08:00Z"/>
        </w:rPr>
      </w:pPr>
      <w:ins w:id="18" w:author="Администратор" w:date="2022-09-23T16:08:00Z">
        <w:r>
          <w:rPr>
            <w:b/>
            <w:color w:val="000000"/>
          </w:rPr>
        </w:r>
      </w:ins>
    </w:p>
    <w:p>
      <w:pPr>
        <w:pStyle w:val="Normal"/>
        <w:rPr>
          <w:b/>
          <w:b/>
          <w:color w:val="000000"/>
          <w:ins w:id="23" w:author="Администратор" w:date="2022-09-23T16:09:00Z"/>
        </w:rPr>
      </w:pPr>
      <w:ins w:id="20" w:author="Администратор" w:date="2022-09-23T16:08:00Z">
        <w:r>
          <w:rPr>
            <w:b/>
            <w:color w:val="000000"/>
          </w:rPr>
          <w:t>Конкурсный управляющий ООО «</w:t>
        </w:r>
      </w:ins>
      <w:ins w:id="21" w:author="Администратор" w:date="2022-09-23T17:02:00Z">
        <w:r>
          <w:rPr>
            <w:b/>
            <w:color w:val="000000"/>
          </w:rPr>
          <w:t>ЭМ-СТРОЙ</w:t>
        </w:r>
      </w:ins>
      <w:ins w:id="22" w:author="Администратор" w:date="2022-09-23T16:09:00Z">
        <w:r>
          <w:rPr>
            <w:b/>
            <w:color w:val="000000"/>
          </w:rPr>
          <w:t>»</w:t>
        </w:r>
      </w:ins>
    </w:p>
    <w:p>
      <w:pPr>
        <w:pStyle w:val="Normal"/>
        <w:rPr>
          <w:color w:val="000000"/>
          <w:ins w:id="25" w:author="Администратор" w:date="2022-09-23T17:03:00Z"/>
        </w:rPr>
      </w:pPr>
      <w:ins w:id="24" w:author="Администратор" w:date="2022-09-23T17:03:00Z">
        <w:r>
          <w:rPr>
            <w:color w:val="000000"/>
          </w:rPr>
          <w:t xml:space="preserve">ОГРН 5177746349457 , ИНН 7725410448 , </w:t>
        </w:r>
      </w:ins>
    </w:p>
    <w:p>
      <w:pPr>
        <w:pStyle w:val="Normal"/>
        <w:rPr>
          <w:color w:val="000000"/>
          <w:ins w:id="27" w:author="Администратор" w:date="2022-09-23T17:03:00Z"/>
        </w:rPr>
      </w:pPr>
      <w:ins w:id="26" w:author="Администратор" w:date="2022-09-23T17:03:00Z">
        <w:r>
          <w:rPr>
            <w:color w:val="000000"/>
          </w:rPr>
          <w:t xml:space="preserve">адрес: 115280, г. Москва, ул. Ленинская Слобода, </w:t>
        </w:r>
      </w:ins>
    </w:p>
    <w:p>
      <w:pPr>
        <w:pStyle w:val="Normal"/>
        <w:rPr>
          <w:ins w:id="30" w:author="Администратор" w:date="2022-09-23T16:09:00Z"/>
        </w:rPr>
      </w:pPr>
      <w:ins w:id="28" w:author="Администратор" w:date="2022-09-23T17:03:00Z">
        <w:r>
          <w:rPr>
            <w:color w:val="000000"/>
          </w:rPr>
          <w:t>д. 19, эт. 6, ком. 11, оф. 21</w:t>
        </w:r>
      </w:ins>
      <w:ins w:id="29" w:author="Администратор" w:date="2022-09-23T16:09:00Z">
        <w:r>
          <w:rPr>
            <w:b w:val="false"/>
            <w:color w:val="000000"/>
          </w:rPr>
          <w:t xml:space="preserve">юридический адрес: </w:t>
        </w:r>
      </w:ins>
    </w:p>
    <w:p>
      <w:pPr>
        <w:pStyle w:val="Normal"/>
        <w:rPr>
          <w:b w:val="false"/>
          <w:b w:val="false"/>
          <w:color w:val="000000"/>
        </w:rPr>
      </w:pPr>
      <w:ins w:id="31" w:author="Администратор" w:date="2022-09-23T16:09:00Z">
        <w:r>
          <w:rPr>
            <w:b w:val="false"/>
            <w:color w:val="000000"/>
          </w:rPr>
          <w:t>ул. Народного Ополч</w:t>
        </w:r>
      </w:ins>
      <w:ins w:id="32" w:author="Администратор" w:date="2022-09-23T16:09:00Z">
        <w:r>
          <w:rPr>
            <w:b w:val="false"/>
            <w:color w:val="000000"/>
          </w:rPr>
          <w:t>д. 12, корп. 5, эт. цоколь, пом. 4, оф. 12а</w:t>
        </w:r>
      </w:ins>
    </w:p>
    <w:p>
      <w:pPr>
        <w:pStyle w:val="Normal"/>
        <w:ind w:hanging="0"/>
        <w:rPr>
          <w:b/>
          <w:b/>
          <w:color w:val="000000"/>
          <w:del w:id="34" w:author="Администратор" w:date="2022-09-23T17:03:00Z"/>
        </w:rPr>
      </w:pPr>
      <w:del w:id="33" w:author="Администратор" w:date="2022-09-23T17:03:00Z">
        <w:r>
          <w:rPr>
            <w:b/>
            <w:color w:val="000000"/>
          </w:rPr>
        </w:r>
      </w:del>
    </w:p>
    <w:p>
      <w:pPr>
        <w:pStyle w:val="Normal"/>
        <w:ind w:firstLine="284"/>
        <w:jc w:val="both"/>
        <w:rPr>
          <w:b/>
          <w:b/>
          <w:bCs/>
          <w:color w:val="000000"/>
          <w:ins w:id="35" w:author="Администратор" w:date="2022-09-23T17:03:00Z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36" w:author="Администратор" w:date="2022-09-23T16:08:00Z">
        <w:r>
          <w:rPr>
            <w:color w:val="000000"/>
          </w:rPr>
          <w:delText>____________/</w:delText>
        </w:r>
      </w:del>
      <w:ins w:id="37" w:author="Администратор" w:date="2022-09-23T16:08:00Z">
        <w:r>
          <w:rPr>
            <w:color w:val="000000"/>
          </w:rPr>
          <w:t>Барановская Ю.В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03:00Z</dcterms:created>
  <dc:creator>upr12</dc:creator>
  <dc:description/>
  <cp:keywords/>
  <dc:language>en-US</dc:language>
  <cp:lastModifiedBy>Администратор</cp:lastModifiedBy>
  <dcterms:modified xsi:type="dcterms:W3CDTF">2022-09-23T14:03:00Z</dcterms:modified>
  <cp:revision>2</cp:revision>
  <dc:subject/>
  <dc:title>Договор о задатке №____</dc:title>
</cp:coreProperties>
</file>