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Con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цесси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«ЭМ-СТРОЙ» в лице конкурсного управляющего Барановской Юлии Викторовны, действующей на основании решения Арбитражного суда города Москвы от 21.06.2022 г. по делу А40-163473/2021, именуемое в дальнейшем «Цедент», и _________________________________, в лице _________________________, именуемое в дальнейшем «Цессионарий», далее совместно именуемые Стороны, заключили настоящий Договор цессии (уступки права требования) (далее по тексту - Договор) о нижеследующем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 Настоящий договор заключается с Цессионарием, как с лицом, ставшим победителем торгов по лоту № 1 состоявшихся 02 ноября 2022 года по продаже прав требования ООО «ЭМ-СТРОЙ» в деле о банкротстве № А40-163473/2021на электронной торговой площадке </w:t>
      </w:r>
      <w:r>
        <w:rPr>
          <w:bCs/>
          <w:sz w:val="23"/>
          <w:szCs w:val="23"/>
        </w:rPr>
        <w:t>Российский аукционный дом Lot-online</w:t>
      </w:r>
      <w:r>
        <w:rPr>
          <w:sz w:val="23"/>
          <w:szCs w:val="23"/>
        </w:rPr>
        <w:t xml:space="preserve">, размещенной в сети Интернет по адресу: </w:t>
      </w:r>
      <w:hyperlink r:id="rId2">
        <w:r>
          <w:rPr>
            <w:rStyle w:val="InternetLink"/>
            <w:bCs/>
            <w:sz w:val="23"/>
            <w:szCs w:val="23"/>
          </w:rPr>
          <w:t>http://lot-online.ru</w:t>
        </w:r>
      </w:hyperlink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. Результат торгов зафиксирован в протоколе об итогах торгов от ___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По настоящему договору Цедент уступает Цессионарию права требования ООО «ЭМ-СТРОЙ» к ООО «Касс Сервис» в размере 28209130,00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 Цена указанных в п.2 прав требования составляет __________________________. Эту сумму Цессионарий должен оплатить Цеденту перечислением денежных средств на банковский счет Цедента. До подписания настоящего договора Цессионарием был перечислен задаток для участия в торгах в сумме ____________________, сумма которого засчитывается в качестве частичной оплаты по настоящему договору. Таким образом, остаток суммы подлежащей оплате Цессионарием составляет 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 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может быть расторгнут по инициативе Цеден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 Указанные в п.2 права требования переходят к Цессионарию на следующий день после поступления денежных средств на счет Цеден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 Документы, подтверждающие права требования, передаются Цессионарию по акту приема передачи в течение 5 дней после полной оплаты цены договор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Цедент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ЭМ-СТРОЙ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Н 5177746349457 , ИНН 7725410448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: 115280, г. Москва, ул. Ленинская Слобод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19, эт. 6, ком. 11, оф. 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ессионарий:</w:t>
        <w:tab/>
        <w:tab/>
        <w:tab/>
        <w:tab/>
      </w:r>
    </w:p>
    <w:sectPr>
      <w:type w:val="nextPage"/>
      <w:pgSz w:w="11906" w:h="16838"/>
      <w:pgMar w:left="1260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right="-766" w:firstLine="720"/>
      <w:jc w:val="both"/>
    </w:pPr>
    <w:rPr>
      <w:color w:val="000000"/>
      <w:w w:val="10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7:00Z</dcterms:created>
  <dc:creator>Remnev</dc:creator>
  <dc:description/>
  <cp:keywords/>
  <dc:language>en-US</dc:language>
  <cp:lastModifiedBy>Администратор</cp:lastModifiedBy>
  <cp:lastPrinted>2011-05-06T19:10:00Z</cp:lastPrinted>
  <dcterms:modified xsi:type="dcterms:W3CDTF">2022-09-23T14:07:00Z</dcterms:modified>
  <cp:revision>2</cp:revision>
  <dc:subject/>
  <dc:title>ПРОТОКОЛ</dc:title>
</cp:coreProperties>
</file>