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59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1.2022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ЭМ-СТРОЙ", </w:t>
            </w:r>
          </w:p>
          <w:p>
            <w:pPr>
              <w:pStyle w:val="Normal"/>
              <w:ind w:firstLine="290"/>
              <w:jc w:val="both"/>
              <w:rPr/>
            </w:pPr>
            <w:r>
              <w:rPr>
                <w:sz w:val="28"/>
                <w:szCs w:val="28"/>
              </w:rPr>
              <w:t>115280, г. Москва, ул. Ленинская Слобода, д. 19, эт. 6, ком. 11, оф. 21, ОГРН 5177746349457, ИНН 77254104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арановская Юлия Викто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16347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21.06.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Реализация права требования ООО "ЭМ-СТРОЙ" к ООО «Касс Сервис» в размере 28209130,00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9.2022 г. и заканчивается 01.11.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должны соответствовать требованиям, установленным ФЗ «О несостоятельности (банкротстве)» №127-ФЗ, оформляются на русском языке в форме электронного документа и подаются через сайт: http://lot-online.ru, в соответствии с регламентом площадки ежедневно с 00.01 ч. 27.09.2022 г. до 23.59 ч. 01.11.2022 г. К заявке прилагаются заверенные электронно-цифровой подписью: выписка из ЕГРЮЛ не ранее 30 дней до даты подачи заявки, устав, свидетельства ИНН, ОГРН, документ, подтверждающий полномочия руководителя, решение об одобрении совершения крупной сделки либо справка, что такого одобрения не требуется с подтверждающими документами, согласие антимонопольного органа в случаях, установленных законом (для юр. лиц); выписка из ЕГРИП не ранее 30 дней до даты подачи заявки, свидетельства ИНН, ОГРНИП, документ, удостоверяющий личность, согласие супруга на совершение сделки (для ИП), документ, удостоверяющий личность, нотариально удостоверенное согласие супруга на совершение сделки (для физ. лиц), документы иностранных лиц должны быть иметь надлежащий перевод на русский язык; документ, подтверждающий полномочия лица на осуществление действий от имени заявителя (для лиц, действующих по доверенности); подписанная заявителем опись представленных документов; документы, подтверждающие внесени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20% от начальной цены. Срок внесения задатка: с 27.09.2022 г. по 01.11.2022 г. В случае отзыва Претендентом поданной заявки задаток возвращается в 5-дневный срок со дня поступления уведомления об отзыве заявки на счет, указанный Претендентом. В случае снятия предмета торгов с аукциона задаток возвращается в 5-дневный срок со дня принятия решения о снятии предмета с аукциона. В случае принятия решения Организатором торгов об отказе в допуске Претендента к участию в аукционе задаток возвращается в 5-дневный срок со дня принятия такого решения либо в 5-дневный срок с момента поступления задатка на специальный счет для принятия задатков. В случае непризнания Претендента победителем аукциона задаток возвращается в 5-дневный срок с даты составления протокола о результатах торгов. При отказе Претендента от заключения в установленный срок договора купли-продажи задаток ему Организатором торгов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перечисляется Оператору ЭТП.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6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 02.11.2022 г. в 19.00 ч. Адрес: 192102, Санкт-Петербург, ул. Бухарестская, д. 24, к. 1, оф. 36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в течение 5 дней с даты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ятся в течение 30 дней с даты подписания договора, путем перечисления денежных средств на счет ООО «ЭМ-СТРО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арановская Юлия Викторовна (ИНН 780613480596, КПП , адрес: г Санкт-Петербург, аллея Евгения Шварца, д 10 стр 1, кв 132, тел. 8921956677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yuli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emne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9.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5:24:00Z</dcterms:created>
  <dc:creator>Просвирницына Рина</dc:creator>
  <dc:description/>
  <cp:keywords/>
  <dc:language>en-US</dc:language>
  <cp:lastModifiedBy>Администратор</cp:lastModifiedBy>
  <cp:lastPrinted>2010-11-10T17:05:00Z</cp:lastPrinted>
  <dcterms:modified xsi:type="dcterms:W3CDTF">2022-09-23T15:24:00Z</dcterms:modified>
  <cp:revision>2</cp:revision>
  <dc:subject/>
  <dc:title>3</dc:title>
</cp:coreProperties>
</file>