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402535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6674/17-179-205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Арбитражного суда города Москвы  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4 комнат, назначение: жилое; общая площадь 148,9 кв.м, этаж 5, расположенная по адресу: г. Москва, р-н Арбат, Плотников переулок, дом 20/21, квартира 20, кадастровый номер: 77:01:0001058: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/7 долей в 1/2 доле в праве собственности на земельный участок, категория земель: земли населенных пунктов, вид разрешенного использования: Для ведения гражданами садоводства и огородничества, площадью 1752 кв.м. кадастровый номер: 50:20:0010410:409; 6/7 долей в 1/2 доле в праве собственности на одноэтажное здание дачи №37 (незавершенное строительство), общей площадью 124,5 кв.м., кадастровый номер: 50:20:0010419: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18,8 кв. м, расположенное по адресу: Москва, пер. Трехгорный Ср., д. 1а, бокс 2, этаж 1, кадастровый номер: 77:01:0004031:2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2 г. и заканчивается 07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8 27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: Лот №1: 22 335 000 (Двадцать два миллиона триста тридцать пять тысяч) рублей (20% начальной цены). Лот №2: 7 093 000 (Семь миллионов девяносто три тысячи) рублей (20% начальной цены). Лот №3: 408 276 (Четыреста восемь тысяч двести семьдесят шесть) рублей 66 (Шестьдесят шесть) копеек (20% начальной цены)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9038/0170 ПАО Сбербанк Кор/счет банка: 30101810400000000225 БИК банка: 044525225 Счет получателя: 40817810838294653711  ФИО получателя: Васильев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41 38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8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7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069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; дата, время и место подведения результатов торгов; порядок и срок заключения договора купли-продажи имущества; сроки платежей, реквизиты счетов, на которые вносятся платежи: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9-25T09:57:00Z</dcterms:modified>
  <cp:revision>14</cp:revision>
  <dc:subject/>
  <dc:title>3</dc:title>
</cp:coreProperties>
</file>