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Дорожно-эксплуатацион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в количестве 180 штук, общей площадью 498280 кв.м. Подробные характеристики продаваемого имущества, в том числе, информация о размещенных на участках неотделимых улучшениях, указаны в приложенном файле "Состав продаваемого имущества (для ЭТП)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, ежедневно, с 00 ч. 00 мин. 26.09.2022 г. по 31.10.2022 г. до 23 ч. 59 мин. (московское время)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10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2237192, КПП 860201001, счет 40702810245000027356 в Омском отделении N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1 0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051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и размещается до 23 ч. 59 мин. (моск. время) в день проведения торгов на сайте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 Оплата производится покупателем в течение 30 дней со дня подписания договора купли-продажи по реквизитам: ИНН 8602237192, КПП 860201001, счет 40702810745000027348 в Омском отделении N 8634 ПАО Сбербанк, БИК: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Арнольда Нейбута, д 14, кв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9-25T05:22:00Z</dcterms:modified>
  <cp:revision>14</cp:revision>
  <dc:subject/>
  <dc:title>3</dc:title>
</cp:coreProperties>
</file>