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Место заключения договора: город Сургут.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/>
      </w:pPr>
      <w:r>
        <w:rPr>
          <w:rStyle w:val="Msg"/>
          <w:rFonts w:cs="Arial;Helvetica" w:ascii="Arial;Helvetica" w:hAnsi="Arial;Helvetica"/>
        </w:rPr>
        <w:tab/>
      </w:r>
      <w:r>
        <w:rPr>
          <w:rFonts w:cs="Arial;Helvetica" w:ascii="Arial;Helvetica" w:hAnsi="Arial;Helvetica"/>
        </w:rPr>
        <w:t>Конкурсный управляющий ООО «Дорожно-эксплуатационное предприятие» Литвин Виталий Александрович, именуемый в дальнейшем «Организатор торгов», действующий на основании решения Арбитражного суда ХМАО от 16.02.2021 года, дело № А75-18931/2019 (резолютивная часть), с одной стороны, и</w:t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/>
        <w:t>________________________________________________________,</w:t>
      </w:r>
      <w:r>
        <w:rPr>
          <w:rStyle w:val="Msg"/>
          <w:rFonts w:cs="Arial;Helvetica" w:ascii="Arial;Helvetica" w:hAnsi="Arial;Helvetica"/>
        </w:rPr>
        <w:t xml:space="preserve"> именуемое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. Предмет договора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1. В соответствии с сообщением о проведении торгов, которые состоятся _________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по адресу сайта в сети Интернет: http://www.auction-house.ru следующего имущества ООО «ДЭП» (ИНН 8602237192, ОГРН 1048602052124, 628403, ХМАО г. Сургут, Заезд Андреевский, д. 5):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 xml:space="preserve">2.1. Сумма задатка составляет </w:t>
      </w:r>
      <w:r>
        <w:rPr>
          <w:rStyle w:val="Msg"/>
          <w:rFonts w:cs="Arial;Helvetica" w:ascii="Arial;Helvetica" w:hAnsi="Arial;Helvetica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___________________________________</w:t>
      </w:r>
      <w:r>
        <w:rPr>
          <w:rFonts w:cs="Arial;Helvetica" w:ascii="Arial;Helvetica" w:hAnsi="Arial;Helvetica"/>
        </w:rPr>
        <w:t>)  рублей __ копеек.</w:t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</w:rPr>
        <w:t xml:space="preserve">2.2. Заявитель вносит сумму задатка путем перечисления денежных средств в российских рублях по реквизитам: ООО «ДЭП», ИНН 8602237192, КПП 860201001, счет 40702810245000027356 в Омском отделении N 8634 ПАО Сбербанк, БИК: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2.3. Заявитель в платежном поручении в назначении платежа указывает: «Оплата задатка за участие в аукционе по лоту № ____»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 xml:space="preserve">4.1. </w:t>
      </w:r>
      <w:r>
        <w:rPr>
          <w:rStyle w:val="Msg"/>
          <w:rFonts w:cs="Arial;Helvetica" w:ascii="Arial;Helvetica" w:hAnsi="Arial;Helvetica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случае неурегулирования споров и разногласий в ходе переговоров они подлежат разрешению в Арбитражном суде Омской области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>
          <w:rStyle w:val="Msg"/>
          <w:rFonts w:cs="Arial;Helvetica" w:ascii="Arial;Helvetica" w:hAnsi="Arial;Helvetica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/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ОО «ДЭП»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ИНН 8602237192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ГРН 1048602052124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КПП 860201001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628403, ХМАО г. Сургут, Заезд Андреевский, д. 5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Р\с 40702810245000027356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в Омском отделении N 8634 ПАО Сбербанк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БИК: 045209673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К/с 30101810900000000673</w:t>
      </w:r>
    </w:p>
    <w:p>
      <w:pPr>
        <w:pStyle w:val="Normal"/>
        <w:autoSpaceDE w:val="false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 xml:space="preserve">Конкурсный управляющий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__________________ В.А. Литвин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М.П.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2:00Z</dcterms:created>
  <dc:creator>M_Hodosevich</dc:creator>
  <dc:description/>
  <cp:keywords/>
  <dc:language>en-US</dc:language>
  <cp:lastModifiedBy>vitaly</cp:lastModifiedBy>
  <cp:lastPrinted>2010-09-28T17:59:00Z</cp:lastPrinted>
  <dcterms:modified xsi:type="dcterms:W3CDTF">2022-07-13T01:03:00Z</dcterms:modified>
  <cp:revision>3</cp:revision>
  <dc:subject/>
  <dc:title>Договор о задатке № 2</dc:title>
</cp:coreProperties>
</file>