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имчер Григорий Саму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613625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колов Максим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6139/21-73-275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4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: 31,2 кв.м., этаж 3, адрес (местонахождения) объекта: г. Москва, ул. Малахитовая, дом 5, квартира 89; кадастровый номер: 77:02:0019004:1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машино-место), кадастровый номер: 77:03:0005009:3797, площадью 14,1 кв.м., расположенное по адресу: Москва, Северное Измайлово, ул. Парковая 3-я, д. 55, пом. VIII м/м 5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28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оформляются и подаются посредством электронного документооборота на сайте http://sales.lot-online.ru. Заявка должна содержать: наименование, организационно-правовую форму, место нахождения, почтовый адрес заявителя (для юридического лица); Ф.И.О., паспортные данные, сведения о месте жительства заявителя (для физического лица и индивидуального предпринимателя); контактный телефон, адрес электронной почты, ИНН; сведения о наличии/отсутствии заинтересованности заявителя по отношению к должнику, кредиторам, финансовому управляющему, о характере такой заинтересованности; об участии в капитале заявителя финансового управляющего, СРО арбитражных управляющих, членом/руководителем которой является финансовый управляющий; обязательство соблюдать указанные в сообщении о торгах требования. К заявке прилагаются документы, подписанные электронной цифровой подписью заявителя: для юридического лица: выписка из ЕГРЮЛ (выданная не позднее, чем за 30 дней до даты подачи заявки); копии учредительных документов (свидетельство о регистрации в качестве юридического лица, Устав, Учредительный договор); документ, подтверждающий назначение и полномочия руководителя; решение об одобрении крупной сделки по приобретению имущества и/или уплате задатка. Для индивидуального предпринимателя: выписка из ЕГРИП (выданная не позднее, чем за 30 дней до даты подачи заявки); копии свидетельства о регистрации в качестве индивидуального предпринимателя; свидетельства о постановке на учет в налоговом органе; паспорта (все листы). Надлежаще заверенный перевод на русский язык документов о регистрации юридического лица или индивидуального предпринимателя в соответствии с законодательством государства (для иностранных лиц). Для физического лица: копия паспорта (все листы). Для всех лиц, помимо указанного, также: агентский договор (при наличии), документ подтверждающий перечисление задатка,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1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4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и возврат задатков осуществляется Оператором электронной площадки - АО "Российский аукционный дом". Порядок внесения и возврата задатка указан в Регламенте АО "Российский аукционный дом" "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", размещенном по адресу: https://sales.lot-online.ru/e-auction/media/reglament_zadatok.pdf в сети "Интернет", в разделе "Инструкции" на сайте сайте электронной площадки (https://sales.lot-online.ru/e-auction/Regulations.xhtml). По вопросам порядка внесения и возврата задатка следует обращаться в службу поддержки пользователей электронной площадки АО "Российский аукционный дом" по телефону: 8-800-777-57-57, адрес электронной почты: support@lot-online.ru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"Российский аукционный дом" (ИНН 7838430413, КПП 783801001); расчётный счёт: 40702810355000036459; банк: СЕВЕРО-ЗАПАДНЫЙ БАНК ПАО СБЕРБАНК,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1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5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21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лот. Если к участию в торгах допущен единственный участник, заявка которого соответствует условиям торгов, организатор торгов принимает решение о признании торгов несостоявшимися, направляет предложение о заключении договора купли-продажи имущества такому участником торгов в соответствии с ценой не ниже начальной цены реализации лота. Если не представлено ни одной заявки на участие в торгах, либо не заключен договор купли-продажи по результатам торгов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, 12 час. 00 мин. Решение об определении победителя торгов принимается в день подведения результатов торгов, оформляется Протоколом о результатах проведения торгов, который в форме электронного документа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. При отказе/уклонении победителя торгов от подписания договора в течение 5 (Пяти) рабочих дней с даты получения предложения финансового управляющего, задаток ему не возвращается, финансовый управляющий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Приобретенное имущество передается финансовым управляющим покупателю по акту приема-передачи в течение 5 (Пяти) рабочих дней с даты поступления полной оплаты этого имущества на расчетный счет, указанный финансовым управляющи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енное имущество в течение 30 (Тридцати) календарных дней с даты заключения договора купли-продажи имущества, путем перечисления денежных средств по банковским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колов Максим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1009454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ёл, ул Матросова, д 9, кв 55, тел. 891030254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maxi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09-23T16:51:00Z</dcterms:modified>
  <cp:revision>14</cp:revision>
  <dc:subject/>
  <dc:title>3</dc:title>
</cp:coreProperties>
</file>