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/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олоколов Максим Юрь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Доли в праве на недвижимое имущество в ходе процедуры банкротства Должника Беловой Светланы Владимировны, именуемый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следующего имущества - </w:t>
      </w:r>
      <w:r>
        <w:rPr>
          <w:b/>
          <w:bCs/>
        </w:rPr>
        <w:t>Нежилое помещение (машино-место), кадастровый номер: 77:03:0005009:3797, площадью 14,1 кв.м., расположенное по адресу: Москва, Северное Измайлово, ул. Парковая 3-я, д. 55, пом. VIII м/м 516</w:t>
      </w:r>
      <w:r>
        <w:rPr/>
        <w:t xml:space="preserve"> </w:t>
      </w:r>
      <w:r>
        <w:rPr>
          <w:color w:val="000000"/>
        </w:rPr>
        <w:t xml:space="preserve">(далее – «Имущество»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/____________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 торгов Колоколов Максим Юрьевич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рганизатора торгов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М.Ю. Колоколов 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2:00Z</dcterms:created>
  <dc:creator/>
  <dc:description/>
  <cp:keywords/>
  <dc:language>en-US</dc:language>
  <cp:lastModifiedBy/>
  <dcterms:modified xsi:type="dcterms:W3CDTF">2022-09-19T06:02:00Z</dcterms:modified>
  <cp:revision>3</cp:revision>
  <dc:subject/>
  <dc:title/>
</cp:coreProperties>
</file>