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  <w:r>
        <w:rPr/>
        <w:t>№</w:t>
      </w:r>
      <w:r>
        <w:rPr>
          <w:u w:val="single"/>
        </w:rPr>
        <w:t xml:space="preserve">             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г. Москва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две тысячи ___________ год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Глимчер Григорий Самуилович </w:t>
      </w:r>
      <w:r>
        <w:rPr>
          <w:szCs w:val="24"/>
        </w:rPr>
        <w:t>(дата рождения: 28.06.1960, место рождения: г</w:t>
      </w:r>
      <w:r>
        <w:rPr/>
        <w:t xml:space="preserve"> </w:t>
      </w:r>
      <w:r>
        <w:rPr>
          <w:szCs w:val="24"/>
        </w:rPr>
        <w:t>г. Киев, ИНН 771613625060, СНИЛС 015-356-394 40, адрес регистрации: г. Москва, ул. Малахитовая, д. 5, кв. 89</w:t>
      </w:r>
      <w:r>
        <w:rPr>
          <w:spacing w:val="-4"/>
          <w:szCs w:val="24"/>
        </w:rPr>
        <w:t xml:space="preserve">) </w:t>
      </w:r>
      <w:r>
        <w:rPr>
          <w:b/>
          <w:spacing w:val="-4"/>
          <w:szCs w:val="24"/>
        </w:rPr>
        <w:t xml:space="preserve">в лице финансового управляющего Колоколова Максима Юрьевича </w:t>
      </w:r>
      <w:r>
        <w:rPr>
          <w:spacing w:val="-4"/>
          <w:szCs w:val="24"/>
        </w:rPr>
        <w:t>(ИНН 575100945476, СНИЛС 068-657-663 24),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действующего на основании решения Арбитражного суда города Москвы от 05.04.2022 по делу № А40-116139/21-73-275 «Ф», именуемый в дальнейшем «Продавец», с одной стороны, и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______, в лице ____________, действующего на основании _______________________________________________, именуемый в дальнейшем «Покупатель», с другой стороны, при совместном упоминании именуемые «Стороны»,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соответствии с Протоколом №___________ от «___» ________ 201__ года о результатах открытых торгов с открытой формой предложения о цене по продаже имущества, принадлежащего Глимчеру Григорию Самуиловичу, заключили настоящий договор о нижеследующем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1. По настоящему договору Продавец обязуется передать, а Покупатель обязуется оплатить в соответствии с условиями настоящего договора и принять в собственность следующее недвижимое имущество (далее – Имущество): </w:t>
      </w:r>
      <w:r>
        <w:rPr>
          <w:b/>
          <w:bCs/>
          <w:szCs w:val="24"/>
        </w:rPr>
        <w:t>Нежилое помещение (машино-место), кадастровый номер: 77:03:0005009:3797, площадью 14,1 кв.м., расположенное по адресу: Москва, Северное Измайлово, ул. Парковая 3-я, д. 55, пом. VIII м/м 516</w:t>
      </w:r>
      <w:r>
        <w:rPr>
          <w:szCs w:val="24"/>
        </w:rPr>
        <w:t>.</w:t>
      </w:r>
    </w:p>
    <w:p>
      <w:pPr>
        <w:pStyle w:val="TextBody"/>
        <w:ind w:firstLine="708"/>
        <w:rPr/>
      </w:pPr>
      <w:r>
        <w:rPr>
          <w:szCs w:val="24"/>
        </w:rPr>
        <w:t>Объект недвижимого имущества принадлежит Продавцу на праве собственности, о чем в Едином государственном реестре недвижимости осуществлена запись регистрации №________________ от ________.</w:t>
      </w:r>
    </w:p>
    <w:p>
      <w:pPr>
        <w:pStyle w:val="TextBody"/>
        <w:ind w:firstLine="708"/>
        <w:rPr/>
      </w:pPr>
      <w:r>
        <w:rPr>
          <w:szCs w:val="24"/>
        </w:rPr>
        <w:t>1.2. Имущество передается Продавцом Покупателю согласно Акту приема-передачи, подписываемому сторонами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1.3. На момент подписания настоящего договора Имущество, указанное в п. 1.1 настоящего договора, предметом залога не является.</w:t>
      </w:r>
    </w:p>
    <w:p>
      <w:pPr>
        <w:pStyle w:val="TextBodyIndent"/>
        <w:ind w:left="0" w:firstLine="708"/>
        <w:rPr/>
      </w:pPr>
      <w:r>
        <w:rPr>
          <w:szCs w:val="24"/>
        </w:rPr>
        <w:t>1.4. На момент подписания настоящего договора в отношении Имущества имеются следующие ограничения: 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ЦЕНА И ПОРЯДОК РАСЧЕТОВ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1. Стоимость приобретаемого Покупателем Имущества, указанного в п. 1.1 настоящего договора, </w:t>
      </w:r>
      <w:r>
        <w:rPr>
          <w:spacing w:val="-4"/>
        </w:rPr>
        <w:t xml:space="preserve">составляет 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u w:val="single"/>
        </w:rPr>
        <w:t xml:space="preserve">                                 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u w:val="single"/>
        </w:rPr>
        <w:t xml:space="preserve">                                                      </w:t>
      </w:r>
      <w:r>
        <w:rPr>
          <w:color w:val="000000"/>
          <w:spacing w:val="-4"/>
        </w:rPr>
        <w:t>)</w:t>
      </w:r>
      <w:r>
        <w:rPr>
          <w:spacing w:val="-4"/>
        </w:rPr>
        <w:t xml:space="preserve"> руб. </w:t>
      </w:r>
      <w:r>
        <w:rPr>
          <w:spacing w:val="-4"/>
          <w:u w:val="single"/>
        </w:rPr>
        <w:t xml:space="preserve">   </w:t>
      </w:r>
      <w:r>
        <w:rPr>
          <w:spacing w:val="-4"/>
        </w:rPr>
        <w:t xml:space="preserve"> коп. (НДС не облагается).</w:t>
      </w:r>
    </w:p>
    <w:p>
      <w:pPr>
        <w:pStyle w:val="TextBodyIndent"/>
        <w:ind w:left="0" w:firstLine="720"/>
        <w:rPr/>
      </w:pPr>
      <w:r>
        <w:rPr>
          <w:szCs w:val="24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Normal"/>
        <w:ind w:firstLine="708"/>
        <w:jc w:val="both"/>
        <w:rPr>
          <w:color w:val="FFFFFF"/>
          <w:spacing w:val="-4"/>
          <w:u w:val="single"/>
        </w:rPr>
      </w:pPr>
      <w:r>
        <w:rPr>
          <w:spacing w:val="-4"/>
        </w:rPr>
        <w:t xml:space="preserve">2.2. Задаток в сумме </w:t>
      </w:r>
      <w:r>
        <w:rPr>
          <w:spacing w:val="-4"/>
          <w:u w:val="single"/>
        </w:rPr>
        <w:t xml:space="preserve">                          </w:t>
      </w:r>
      <w:r>
        <w:rPr>
          <w:color w:val="000000"/>
          <w:spacing w:val="-4"/>
        </w:rPr>
        <w:t xml:space="preserve"> ( </w:t>
      </w:r>
      <w:r>
        <w:rPr>
          <w:color w:val="000000"/>
          <w:spacing w:val="-4"/>
          <w:u w:val="single"/>
        </w:rPr>
        <w:t xml:space="preserve">                                    </w:t>
      </w:r>
      <w:r>
        <w:rPr>
          <w:color w:val="000000"/>
          <w:spacing w:val="-4"/>
        </w:rPr>
        <w:t xml:space="preserve"> )</w:t>
      </w:r>
      <w:r>
        <w:rPr>
          <w:spacing w:val="-4"/>
        </w:rPr>
        <w:t xml:space="preserve"> руб.</w:t>
      </w:r>
      <w:r>
        <w:rPr>
          <w:spacing w:val="-4"/>
          <w:u w:val="single"/>
        </w:rPr>
        <w:t xml:space="preserve">      </w:t>
      </w:r>
      <w:r>
        <w:rPr>
          <w:spacing w:val="-4"/>
        </w:rPr>
        <w:t xml:space="preserve"> коп., перечисленный </w:t>
      </w:r>
      <w:r>
        <w:rPr>
          <w:color w:val="000000"/>
          <w:spacing w:val="-4"/>
        </w:rPr>
        <w:t>Покупателем,</w:t>
      </w:r>
      <w:r>
        <w:rPr>
          <w:spacing w:val="-4"/>
        </w:rPr>
        <w:t xml:space="preserve"> засчитывается в счет частичной оплаты </w:t>
      </w:r>
      <w:r>
        <w:rPr/>
        <w:t>Покупателем Суммы сделки по настоящему договору.</w:t>
      </w:r>
      <w:bookmarkStart w:id="0" w:name="l557"/>
      <w:bookmarkStart w:id="1" w:name="l556"/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2.3. Покупатель оплачивает сумму сделки, за вычетом суммы уплаченного в соответствии с п. 2.2 настоящего договора задатка, а именно: __________(______________ __________________) руб. _____коп., в течение 30 (Тридцати) календарных дней с даты заключения настоящего договора путем безналичного перечисления денежных средств по следующим реквизитам: 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szCs w:val="24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4. Надлежащим ис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, являющееся предметом настоящего договора, в течение 5 (Пяти) рабочих дней с момента полной оплаты Имущества в размере и порядке, указанных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5 (Пяти) рабочих дней с момента полной оплаты Имущества в размере, указанном в разделе 2 настоящего Договор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НА ИМУЩЕСТВО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4.1. Имущество считается переданным Продавцом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20"/>
        <w:jc w:val="both"/>
        <w:rPr/>
      </w:pPr>
      <w:r>
        <w:rPr/>
        <w:t>4.2. Право собственности на Имущество, указанное в п. 1.1 настоящего Договора,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4.3. Риск случайной гибели и/или случайного повреждения Имущества переходит к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4.4. Покупатель самостоятельно несет все расходы, связанные с оформлением настоящего договора и государственной регистрацией перехода права собственност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 Уклонение одной из сторон от подписания Акта приема-передачи Имущества считается отказом соответственно Продавца от исполнения обязанности передать Имущество, а Покупателя - обязанности принять указанное Имущество, т.е. односторонним отказом от исполнения договора.</w:t>
      </w:r>
    </w:p>
    <w:p>
      <w:pPr>
        <w:pStyle w:val="Normal"/>
        <w:ind w:firstLine="720"/>
        <w:jc w:val="both"/>
        <w:rPr/>
      </w:pPr>
      <w:r>
        <w:rPr>
          <w:b/>
        </w:rPr>
        <w:t>5.3. Стороны договорились, что непоступление денежных средств в счет оплаты имущества, указанного в п. 1.1 договора, в размере и сроки, указанные в разделе 2 настоящего Договора, считается отказом Покупателя от исполнения обязательства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Настоящий Договор считается расторгнутым с момента направления Продавцом уведомления о расторжении настоящего Договора, при этом задаток, внесенный Покупателем в размере, указанном в п. 2.2 настоящего Договора, возврату не подлежит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 xml:space="preserve">5.4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5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spacing w:val="-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сторжении в случаях, предусмотренных законодательством</w:t>
      </w:r>
      <w:bookmarkStart w:id="2" w:name="l565"/>
      <w:bookmarkEnd w:id="2"/>
      <w:r>
        <w:rPr>
          <w:spacing w:val="-4"/>
        </w:rPr>
        <w:t xml:space="preserve"> Российской Федерации и настоящим Договором</w:t>
      </w:r>
      <w:bookmarkStart w:id="3" w:name="l548"/>
      <w:bookmarkEnd w:id="3"/>
      <w:r>
        <w:rPr>
          <w:spacing w:val="-4"/>
        </w:rPr>
        <w:t>.</w:t>
      </w:r>
    </w:p>
    <w:p>
      <w:pPr>
        <w:pStyle w:val="TextBodyIndent"/>
        <w:ind w:left="0" w:hanging="0"/>
        <w:jc w:val="center"/>
        <w:rPr>
          <w:b/>
          <w:b/>
          <w:color w:val="FF0000"/>
          <w:spacing w:val="-4"/>
          <w:sz w:val="16"/>
          <w:szCs w:val="16"/>
          <w:u w:val="single"/>
        </w:rPr>
      </w:pPr>
      <w:r>
        <w:rPr>
          <w:b/>
          <w:color w:val="FF0000"/>
          <w:spacing w:val="-4"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7. РАЗРЕШЕНИЕ СПОРОВ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szCs w:val="24"/>
        </w:rPr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7.2. При не урегулировании в процессе переговоров спорных вопросов, споры разрешаются в суде в порядке, предусмотренном законодательством Российской Федерации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ДОПОЛНИТЕЛЬНЫЕ УСЛОВИЯ И ЗАКЛЮЧИТЕЛЬНЫЕ ПОЛОЖЕНИЯ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представителями Сторон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2. 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8.3. Во всем остальном, что не предусмотрено настоящим договором стороны руководствуются гражданским законодательством РФ.</w:t>
      </w:r>
    </w:p>
    <w:p>
      <w:pPr>
        <w:pStyle w:val="TextBodyIndent"/>
        <w:ind w:left="0" w:firstLine="720"/>
        <w:rPr/>
      </w:pPr>
      <w:r>
        <w:rPr>
          <w:szCs w:val="24"/>
        </w:rPr>
        <w:t>8.4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ОДПИСИ СТОРОН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мчер Григорий Самуи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ице финансового управ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колова Максима Юрьевича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ОКУПАТЕЛЬ: </w:t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/М.Ю. Колоколов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 П.</w:t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/ </w:t>
            </w:r>
            <w:r>
              <w:rPr>
                <w:b w:val="false"/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b w:val="false"/>
              </w:rPr>
              <w:t xml:space="preserve"> /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Продавец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w:rPr/>
      <w:t xml:space="preserve">                     Покупатель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796098" o:spid="shape_0" fillcolor="#f4b083" stroked="f" o:allowincell="f" style="position:absolute;margin-left:-13.4pt;margin-top:290.1pt;width:494.5pt;height:1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15">
    <w:name w:val="Заголовок 1 Знак"/>
    <w:qFormat/>
    <w:rPr>
      <w:i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6:00Z</dcterms:created>
  <dc:creator/>
  <dc:description/>
  <cp:keywords/>
  <dc:language>en-US</dc:language>
  <cp:lastModifiedBy/>
  <cp:lastPrinted>2018-08-30T13:21:00Z</cp:lastPrinted>
  <dcterms:modified xsi:type="dcterms:W3CDTF">2022-09-19T06:07:00Z</dcterms:modified>
  <cp:revision>3</cp:revision>
  <dc:subject/>
  <dc:title/>
</cp:coreProperties>
</file>