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Феликс 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собственности на квартиру по адресу г.Уфа, ул. Ладыгина, 17/1, кв. 56.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с кадастровым номером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02:55:020208:201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  <w:lang w:val="en-US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333333"/>
                <w:sz w:val="21"/>
                <w:szCs w:val="21"/>
                <w:shd w:fill="EEEEEE" w:val="clear"/>
              </w:rPr>
              <w:t>Ознакомиться с характеристиками продаваемого имущества, условиями проведения торгов можно по телефону+7 9173430951, электронной почте salex06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09:00  и заканчивается 28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 июля 2015 г. и ст. 110 ФЗ «О несостоятельности (банкротстве)»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, копии документов, удостоверяющих личность (для физического лица); копия решения об одобрении крупной сделки (при необходимости), копии документов, подтверждающих полномочия лица на осуществления действий от имени заявителя. Заявка и прилагаемые к ней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2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. В случае признания Претендента победителем аукциона, в срок не позднее 5 дней со дня получения от финансового управляющего предложения он обязан заключить договор купли-продажи с Продавцом  по приобретению имущества, при этом перечисленный Претендентом задаток засчитывается в счет оплаты имущества по заключенному договору купли-продажи.  При отказе или уклонении Претендента от заключения в установленный срок договора купли-продажи задаток не возвращается, а Претендент утрачивает право на заключение договора купли-продажи.  В случае неисполнения обязанностей по оплате в срок, указанный в заключенном договоре купли-продажи имущества, договор считается незаключенным, в этом случае внесенный победителем торгов задаток ему не возвращается. Утраченный задаток включается в состав имущества должника.  В случае отзыва Претендентом поданной заявки Продавец обязан вернуть задаток в пятидневный срок со дня поступления уведомления об отзыве заявки на счет, указанный Претендентом в уведомлении.   В случае принятия решения об отказе в допуске Претендента к участию в аукционе, продавец обязан вернуть задаток в пятидневный срок со дня подписания протокола об итогах приема заявок.  В случае непризнания претендента победителем аукциона продавец обязан вернуть задаток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Ахметов Феликс Кутдусович, счет 40817810708100098117, наименование банка получателя: АО «АЛЬФА-БАНК» г. Москва, БИК: 044525593, корр. счёт: 30101810200000000593, наименование платежа «Задаток для участия в торгах Ахметова Ф.К. по лоту №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2 09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604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 в течение трех часов по окончании процедур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о должника финансовый управляющий направляет победителю торгов предложение заключить договор купли-продажи, который подлежит подписанию в течение 5 дней с момента получения. Покупатель производит оплату в течение 30 дней после подписания договора купли-продажи, путем перечисления соответствующей суммы на счет должника. Передача имущества, нотариальное удостоверение, государственная регистрация, производятся после полной оплаты цены. После определения в отношении доли должника в праве собственности на недвижимое имущество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. В случае если имущество не реализовано на торгах в форме аукциона и посредством публичного предложения оно предлагается по цене 50% от начальной цены на торгах посредством публичного предложения сособственнику пропорционально его доле, а в случае отсутствия согласия сособственника предлагается кредиторам должника также по цене 50% от начальной цены на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счет должника. Передача имущества, нотариальное удостоверение, государственная регистрация, производятся после полной оплаты цены.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Реквизиты для оплаты по договору купли-продажи: получатель – Ахметов Феликс Кутдусович, счет 40817810508100075738, наименование банка получателя: АО «АЛЬФА-БАНК» г. Москва, БИК: 044525593, корр. счёт: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18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2-09-25T16:59:00Z</dcterms:modified>
  <cp:revision>3</cp:revision>
  <dc:subject/>
  <dc:title>3</dc:title>
</cp:coreProperties>
</file>