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28.10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НЕФАЗ-9334-10, г.р.з. АС 0070 56, Х1F9334Р0А0013455, 2010 г.в. 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НЕФАЗ-9334-10, г.р.з. АО 9820 56, Х1F9334Р0А0013613, 2010 г.в.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-9334-10, г.р.з. АО 8396  56, X1F9334P0A0013443, 2010 г.в.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-9334-10 АО 4701 56, X1F9334P0A0013134, 2010 г.в.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СЗАП-93272 АО 3228 56, X1W93272080001297, 2008 г.в.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евроле Нива Р 131 РО 56, X9L21230090271082, 2009 г.в.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З 213100, Т 267 ЕО 56, XTA213100C0130938, 2011 г.в. Местонахождение: Оренбургская область, п. Саракташ (Рысаево, Тя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-932311, АР 4511 56, Х89932310С0АВ5022, 2012 г.в. Местонахождение: Оренбургская область, п. Саракташ (Рысаево, Тя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8.10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Задаток должен быть зачислен не позднее последнего дня периода действия цены дл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04 3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94 08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83 87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73 655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63 4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53 22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43 01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32 79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22 58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12 365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02 15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70 1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61 59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53 09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44 585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36 0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27 57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9 07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10 56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02 06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93 555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85 05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11 6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961 02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910 44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859 86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809 2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58 70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708 12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657 54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606 96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556 38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505 8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28 5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312 07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295 65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279 225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62 8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46 37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229 95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13 52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97 1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80 675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64 25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69 8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446 31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422 82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99 33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375 8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352 35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328 86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05 37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81 88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258 39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34 9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28 5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312 07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295 65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279 225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262 8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46 37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229 95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13 52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97 1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80 675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64 25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32 2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220 59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208 98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97 37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85 7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74 15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62 54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50 93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39 32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127 71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116 1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66 5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2 в 0:0 (158 17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в 0:0 (149 85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41 525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33 2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24 875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2 в 0:0 (116 55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08 225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99 9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2 в 0:0 (91 575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83 250.00 руб.) - 28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07:19:00Z</dcterms:modified>
  <cp:revision>14</cp:revision>
  <dc:subject/>
  <dc:title>3</dc:title>
</cp:coreProperties>
</file>