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0:00 - 27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едр Форест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546, Пермский край, г. Соликамск, ул. Радищева, д. 14, оф. 55, ОГРН 1175958046879, ИНН 591902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854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ильная камера ПВСК-Т 2016 г/в в состоянии металлолома или для ремо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вая пилорама Woodver УГП2-600, 2016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7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ставляют оператору электронной площадки (ЭП) АО "РАД" ("Лот Онлайн") подписанные ЭЦП заявителя заявки по адресу в сети "Интернет": https://sales.lot-online.ru/e-auction/mainpage.xhtml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. лица); ФИО, паспортные данные, место жительства (для физ. лица); телефон, эл. почту; сведения о наличии или отсутствии заинтересованности заявителя по отношению к должнику, кредиторам, КУ и о ее характере, об участии в капитале заявителя КУ, а также СРО, членом или руководителем которой является КУ. К заявке прилагаются копии документов: выписка из ЕГРЮЛ (для юр. лица); выписка из ЕГРИП (для ИП); документы, удостоверяющие личность (для физ. лица); надлежаще заверенный перевод на русский язык документов (для иностранного лица); полномочия представителя заявителя. Заявка подписывается заявителем или его представителем, а копии прилагаемых документов надлежаще заверя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. Размер задатка 10% от цены лота в соответствующем периоде сни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77 2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63 34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249 4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35 62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21 76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07 9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94 04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80 1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66 32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52 4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38 60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24 74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110 88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97 02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83 1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57 9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625 005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592 11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59 215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26 32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93 42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60 53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27 635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94 74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361 84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28 95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96 055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263 16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30 265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97 370.00 руб.) - 27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чье предложение о цене не ниже начальной цены продажи в соответствующем периоде снижения, если нет других участников. При наличии в периоде снижения более одной заявки победителем является участник, предложивший максимальную цену. Если несколько участников представили равные предложения в одном периоде, победителем является тот, кто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месту их проведения в течение 5 дней со дня окончания соответствующего периода снижения и получения протокола от оператор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заключает с победителем договор купли-продажи. Победитель обязан подписать договор в течение 5 дней с даты получения предложения конкурсного управляющего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тем же реквизитам, что и задаток, кроме р/с - 40702810100020006802. Передача имущества и документов осуществляются по акту п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2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кетова, д. 18, кв. 5, ком. 7,8, тел. +7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6T09:27:00Z</dcterms:modified>
  <cp:revision>14</cp:revision>
  <dc:subject/>
  <dc:title>3</dc:title>
</cp:coreProperties>
</file>