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598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11.2022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СтройЭнергоСети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60014, Вологодская обл., г. Вологда, ул. Некрасова, д. 60а, пом.25, ОГРН 1113525008838, ИНН 352526219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фонова Виктория Михайл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3902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23.06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луприцеп грузовой 9406, год изготовления 2014, VIN XE2940600E0000006, цвет кузова темно-си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10.2022 г. и заканчивается 07.11.2022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, подписанного электронно-цифровой подписью заявителя, подается оператору торговой площадки в соответствии с Регламентом системы электронных торгов АО «Российский аукционный дом». Заявка на участие должна содержать следующие сведения: наименование, организационно-правовая форма, место нахождения, почтовый адрес заявителя (для юр.лица);фамилия, имя, отчество, паспортные данные, сведения о месте жительства заявителя (для физ.лица);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конкурсному управляющему,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   К торгам допускаются физические и юридические лица, своевременно подавшие заявку и внесшие задаток. В случае не зачисления задатка в срок по 07.11.2022 до 17.00 час. заявка считается не поданной, заявитель к участию в торгах не допускаетс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 10%. Задатки принимаются с 03.10.2022 по 07.11.2022 с 09.00 час. до 17.00. Суммы внесенных заявителями задатков возвращаются всем заявителям, за исключением победителя, в течение пяти рабочих дней со дня подписания протокола о результатах проведения торгов. В случае отказа или уклонения победителя торгов от подписания договора в течение пяти дней со дня получения предложения арбитражного управляющего о заключении такого договора, внесенный задаток ему не возвращаетс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АО Сбербанк, к/с 30101810900000000644, БИК 041909644, ИНН получателя 3525262192, счет № 40702810612000021480, получатель ООО "СтройЭнергоСети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 7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2 в 12.00 (время московское) на электронной торговой площадке АО «Российский Аукционный Дом», электронный адрес в сети «Интернет»: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должна быть осуществлена покупателем в срок не поздне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афонова Виктория Михайловна (ИНН 350903148576, КПП , адрес: г Вологда, ул Маршала Конева, д 16б, кв 115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11441493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ita_saf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10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1:23:00Z</dcterms:created>
  <dc:creator>Просвирницына Рина</dc:creator>
  <dc:description/>
  <dc:language>en-US</dc:language>
  <cp:lastModifiedBy>Иван Иванов</cp:lastModifiedBy>
  <cp:lastPrinted>2010-11-10T17:05:00Z</cp:lastPrinted>
  <dcterms:modified xsi:type="dcterms:W3CDTF">2022-09-26T11:23:00Z</dcterms:modified>
  <cp:revision>2</cp:revision>
  <dc:subject/>
  <dc:title>3</dc:title>
</cp:coreProperties>
</file>