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«___» ____________________ 2020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ООО «СтройЭнергоСети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стр. 1, пом. 85-94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Вологодской области от 23.06.2022г. по делу № А13-3902/2021, являющийся организатором торгов имущества должника ООО «СтройЭнергоСети» (ОГРН 1113525008838, ИНН 3525262192; 160014, Вологодская обл., г. Вологда, ул. Некрасова, д. 60а, пом. 25)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ПАО Сбербанк, к/с 30101810900000000644, БИК 041909644, ИНН 3525262192, счет № 40702810612000021480, получатель ООО «СтройЭнергоСети»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ЭнергоСе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иктор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В.М. Сафонов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Иван Иванов</cp:lastModifiedBy>
  <cp:lastPrinted>2009-09-25T13:25:00Z</cp:lastPrinted>
  <dcterms:modified xsi:type="dcterms:W3CDTF">2022-09-26T07:49:00Z</dcterms:modified>
  <cp:revision>16</cp:revision>
  <dc:subject/>
  <dc:title>ДОГОВОР ЗАДАТКА</dc:title>
</cp:coreProperties>
</file>