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81.3 кв.м.; кадастровый номер: 40:26:000002:986, адрес местонахождения: г. Калуга, ул. Калужского Ополчения, д. 3 корп. 2, пом. 1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251,7 кв.м.; кадастровый номер 40:26:000002:980, адрес местонахождения: г. Калуга, ул. Калужского Ополчения, д. 3 корп. 2, пом. 4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65,8 кв.м.; кадастровый номер 40:26:000002:970, адрес местонахождения: г. Калуга, ул. Калужского Ополчения, д. 3 корп. 2, пом. 5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6,4 кв.м.; кадастровый номер 40:26:000002:990, адрес местонахождения: г. Калуга, ул. Калужского Ополчения, д. 3 корп. 2, пом. 7, этаж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7.09.2022 г. и заканчивается 02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https://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9 72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7 5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3 51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46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997 2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375 3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35 1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4 6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86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8 7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1 75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73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каждый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02.11.2022) в сети Интернет по адресу: www.lot-online.ru 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9-26T11:54:00Z</dcterms:modified>
  <cp:revision>3</cp:revision>
  <dc:subject/>
  <dc:title>3</dc:title>
</cp:coreProperties>
</file>