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99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Интерфин»</w:t>
      </w:r>
      <w:r>
        <w:rPr>
          <w:bCs/>
          <w:iCs/>
          <w:sz w:val="22"/>
          <w:szCs w:val="22"/>
        </w:rPr>
        <w:t xml:space="preserve"> (адрес: 107078, г. Москва, пер. Большой Харитоньевский, д. 14 стр.1, ОГРН 1087746258434, ИНН 7701772390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харова Станислава Андреевича</w:t>
      </w:r>
      <w:r>
        <w:rPr>
          <w:bCs/>
          <w:iCs/>
          <w:sz w:val="22"/>
          <w:szCs w:val="22"/>
        </w:rPr>
        <w:t xml:space="preserve"> (ИНН 504216471162, СНИЛС 140-455-233 24, рег.№: 17987, адрес для корреспонденции: 123100, г. Москва, а/я 8), члена Ассоциации арбитражных управляющих Саморегулируемая организация «Центральное агентство арбитражных управляющих» (Ассоциация СРО «ЦААУ», ИНН 7731024000, ОГРН 1107799028523, адрес: 119017, г. Москва, пер. 1-й Казачий, д.8, к.1), </w:t>
      </w:r>
      <w:r>
        <w:rPr>
          <w:sz w:val="22"/>
          <w:szCs w:val="22"/>
        </w:rPr>
        <w:t xml:space="preserve">действующего на основании Решения Арбитражного суда города Москвы от 20.09.2019 года по делу № А40-108185/18-174-241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0 (десяти)% от начальной цены Лота,</w:t>
      </w:r>
      <w:r>
        <w:rPr>
          <w:sz w:val="22"/>
          <w:szCs w:val="22"/>
        </w:rPr>
        <w:t xml:space="preserve"> установленной для соответствующего этапа торгов (первого/повторного аукциона, периода торгов посредством публичного предложения, на котором планируется подача заявки)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этап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Интерфин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</w:t>
      </w:r>
    </w:p>
    <w:p>
      <w:pPr>
        <w:pStyle w:val="Style23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3:00Z</dcterms:created>
  <dc:creator>upr12</dc:creator>
  <dc:description/>
  <cp:keywords/>
  <dc:language>en-US</dc:language>
  <cp:lastModifiedBy>Мякутина Виктория Николаевна</cp:lastModifiedBy>
  <dcterms:modified xsi:type="dcterms:W3CDTF">2022-08-05T12:07:00Z</dcterms:modified>
  <cp:revision>3</cp:revision>
  <dc:subject/>
  <dc:title>Договор о задатке №____</dc:title>
</cp:coreProperties>
</file>