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Тагилбанк» (АО «Тагил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постановления Семнадцатого арбитражного апелляционного суда от 17 января 2019 г. по делу № А60-51084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3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9-27T08:02:00Z</dcterms:modified>
  <cp:revision>3</cp:revision>
  <dc:subject/>
  <dc:title>ДОГОВОР № 2005-0016/6</dc:title>
</cp:coreProperties>
</file>