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Страховая Компания «Диамант» (ООО СК «Диамант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3 ноября 2018 г. по делу №А40-206341/201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5-17T08:50:00Z</dcterms:modified>
  <cp:revision>30</cp:revision>
  <dc:subject/>
  <dc:title>ДОГОВОР № __</dc:title>
</cp:coreProperties>
</file>