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К Инвест 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10056, г. Саратов, ул. им. </w:t>
            </w:r>
            <w:r>
              <w:rPr>
                <w:sz w:val="28"/>
                <w:szCs w:val="28"/>
                <w:lang w:val="en-US"/>
              </w:rPr>
              <w:t>Пугачева Е.И., д.72, пом.1, ОГРН 1076455002777, ИНН 6455046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Р АПАУ "Лига" (Некоммерческое партнерство "Межрегиональная ассоциация профессиональных арбитражных управляющих "Ли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42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1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Лот № 1: 1) земельный участок, категория земель: земли промышленности, разрешенное использование: для строительства промышленной базы, площадью 29 950 кв.м., расположенный по адресу: Саратовская область, Саратовский район на расстоянии 0,5 км. юго-западнее пос. Зоринский, кадастровый номер 64:32:022301:206; 2) административно-бытовое здание общей площадью 159,5 кв.м., литер А, расположенное по адресу: Саратовская область,Саратовский район на расстоянии 0,5 км. юго-западнее пос. Зоринский, кадастровый номер 64:32:011530:714; 3) нежилое здание склада общей площадью 876,7 кв.м., этаж 1, литер Б, расположенное по адресу: Саратовская область, Саратовский район, на расстоянии 0,5 км. юго-западнее пос. Зоринский, кадастровый номер 64:32:011530:92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овторных торгах допускаются Заявители, представившие Заявки и прилагаемые к ним документы, которые соответствуют требованиям, установленным  Законом о банкротстве и указанным в Сообщении о торгах, а также обеспечившие поступление задатка на счет, указанный в сообщении о торгах, на дату  составления  протокола об Участниках. Заявители, допущенные к торгам, признаются Участниками торгов. Решение об отказе в допуске Заявителя к участию в тортах принимается в случае,если:  - заявка не соответствует требованиям, установленным Законом о банкротстве и   Сообщением о торгах; - представленные Заявителем документы не соответствуют установленным к ним требованиям или сведения, содержащиеся в них, недостоверны; - поступление задатка на счет, указанный Организатором торгов в публикации, не подтверждено на дату составления Протокола об Участниках.  Решение Организатора торгов о допуске заявителей к участию в торгах оформляется протоколом об определении Участников торгов (далее - Протокол об Участниках), соответствующим требованиям главы V Приложения №1 к Приказу Минэкономразвития РФ от 23.07.2015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0 000.00 руб.  Задаток в размере 10% от начальной цены лотов должен поступить на счет организатора торгов до 29.10.2021 г. включительно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МК Инвест С», ИНН 6455046641, ОГРН 1076455002777, р/с 40702810511520000538 в  Филиале «Центральный» Банка ВТБ (ПАО), БИК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овторных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 представленным  признается предложение о цене имущества должника, поступившее ранее других предложений.  Победителем открытых торгов признается участник торгов, предложивший наиболее высокую цену.  По результатам проведения торгов с использованием открытой формы представления предложений о цене оформляется протокол о результатах проведения торгов или решение о признании торгов несостоявшимися, соответствующие требованиям, установленным статьями 110 и 139 Закона о банкротстве, главой VII Приложения №1 к Приказу Минэкономразвития РФ от 23.07.2015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повторных торгов об определении победителя торгов принимается в день проведения торгов и оформляется протоколом о результатах проведения торгов, копия которого направляется победителю торгов в течение двух рабочих дней с даты проведения торгов. Место подведения результатов г. Сар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ООО «СМК Инвест С» направляет победителю повторных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вторных торгов оплачивает приобретенное имущество в течение 30 календарных дней с даты подписания договора купли-продажи путем перечисления денежных средств на расчетный счет должника по следующим банковским реквизитам: ООО «СМК Инвест С», ИНН 6455046641, ОГРН 1076455002777, р/с 40702810510520006164 в  Филиале «Центральный» Банка ВТБ (ПАО), БИК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повалов Дмитрий Евгеньевич (ИНН 645400319473, КПП , адрес: 410012, Саратовская обл, г Саратов, ул Вольская, д 74 к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37) 818-26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40419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1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2-09-28T07:01:00Z</dcterms:modified>
  <cp:revision>2</cp:revision>
  <dc:subject/>
  <dc:title>3</dc:title>
</cp:coreProperties>
</file>