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8:00 - 28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МАРТ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5 г Екатеринбург, ул. Малышева, стр. 51, этаж 45, офис 45/7, ОГРН 1106673012489, ИНН 6673221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олян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23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МАРТ СТРОЙ» о привлечении к субсидиарной ответственности в соответствии с пп. 2 пункта 2 ст. 61.17 ФЗ «О несостоятельности (банкротстве) № 127-ФЗ, в соответствии с Постановлением 17 ААС от 14 января 2021 года по делу №А60-62356/2016 и Определением Арбитражного суда Свердловской области от 13 августа 2021 года по делу №А60-62356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с 08-00 часов и заканчивается 28.11.2022 г. в 08:00 часов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 решения  установлено  законодательством и (или) учредительными документами; учредительные документы; документы,  подтверждающие  полномочия  исполнительного органа 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 образом  заверенный  перевод  на  русский  язык документов  о  государственной  регистрации  юридического  лица  или  государственной регистрации  физического  лица  в  качестве  индивидуального  предпринимателя  в соответствии  с  законодательством  соответствующего  государства  (для  иностранного лица); 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>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10% от стоимости на соответствующий период.  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6673221653/668501001, ОГРН 1106673012489 р/с № 40702810636180000392 в АО «ВУЗ-банк» к/с 30101810600000000781 БИК 0465777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08 8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6 808 862.33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5 127 976.1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3 447 089.87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1 766 203.64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0 085 317.41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8 404 431.18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6 723 544.95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 042 658.72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3 361 772.49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680 886.26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840 443.12 руб.) - 2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, ул. Фурманова, д. 126, оф. 1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, со своей стороны. Победитель торгов в течение пяти дней с даты получения должен подписать договор купли-продажи имущества и представить конкурсному управляющему по адресу: 620102, г. Екатеринбург, ул. Фурманова, д. 126, оф. 1613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дней со дня подписания договора купли – 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полянская Елена Сергеевна (ИНН 666001643384, КПП , адрес: г Екатеринбург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60478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u20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азета «Коммерсантъ»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2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2-09-28T07:32:00Z</dcterms:modified>
  <cp:revision>5</cp:revision>
  <dc:subject/>
  <dc:title>3</dc:title>
</cp:coreProperties>
</file>