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МАРТ 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СМАРТ СТРО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07.02.2022 года дело А60-62356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Смарт Стро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десять процентов от начальной цены продажи имущества на соответствующем этапе: ______________________________________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Смарт Строй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электронные торги посредством публичного предложения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СМАРТ 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0075, Свердловская обл., г. Екатеринбург, ул. Малышева, стр. 51, стр. 45, оф. 45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73221653/6685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АО «ВУЗ-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781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р/с </w:t>
            </w:r>
            <w:r>
              <w:rPr>
                <w:b/>
                <w:sz w:val="22"/>
                <w:szCs w:val="22"/>
                <w:lang w:val="en-US" w:eastAsia="en-US"/>
              </w:rPr>
              <w:t>4070281063618000039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МАРТ 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6:00Z</dcterms:created>
  <dc:creator>User</dc:creator>
  <dc:description/>
  <cp:keywords/>
  <dc:language>en-US</dc:language>
  <cp:lastModifiedBy>SL</cp:lastModifiedBy>
  <cp:lastPrinted>2010-05-24T19:48:00Z</cp:lastPrinted>
  <dcterms:modified xsi:type="dcterms:W3CDTF">2022-09-28T05:46:00Z</dcterms:modified>
  <cp:revision>3</cp:revision>
  <dc:subject/>
  <dc:title>ДОГОВОР О ЗАДАТКЕ № ____</dc:title>
</cp:coreProperties>
</file>