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бк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3215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6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 35:25:0505008:57, категория земель – земли с/х назначения, расположенный по адресу: Вологодская обл., Вологодский р-н, с/т «Дубрава», площадь – 1 200,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2 г. и заканчивается 03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 необходимо подать заявку, заключить договор о задатке и внести задаток в размере 10% от начальной цены лота, по следующим реквизитам: получатель –Рябков Александр Александрович, ИНН:352533215324, р/с: 40817810312001257215, банк: Вологодское отделение №8638 ПАО Сбербанк, к/с: 30101810900000000644, БИК: 041909644. Задатки принимаются с 09:00 30.09.2022 до 16:00 03.11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30.09.2022 до 16 час. 00 мин. 03.11.2022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Рябков Александр Александрович, ИНН:352533215324, р/с: 40817810312001257215, банк: Вологодское отделение №8638 ПАО Сбербанк, к/с: 30101810900000000644, БИК: 041909644. Задатки принимаются с 09:00 30.09.2022 до 16:00 03.11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Рябков Александр Александрович, ИНН:352533215324, р/с: 40817810312001257215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Рябков Александр Александрович, ИНН:352533215324, р/с: 40817810312001257215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1:00Z</dcterms:created>
  <dc:creator>Просвирницына Рина</dc:creator>
  <dc:description/>
  <dc:language>en-US</dc:language>
  <cp:lastModifiedBy>user</cp:lastModifiedBy>
  <cp:lastPrinted>2022-09-28T10:41:00Z</cp:lastPrinted>
  <dcterms:modified xsi:type="dcterms:W3CDTF">2022-09-28T07:41:00Z</dcterms:modified>
  <cp:revision>2</cp:revision>
  <dc:subject/>
  <dc:title>3</dc:title>
</cp:coreProperties>
</file>