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Международный банк Санкт-Петербурга (Акционерное общество) (Банк МБСП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 Санкт-Петербурга и Ленинградской обл. от 3 октября 2019 г. по делу № А56-140063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9-20T10:43:00Z</dcterms:modified>
  <cp:revision>3</cp:revision>
  <dc:subject/>
  <dc:title>ДОГОВОР № 2005-0016/6</dc:title>
</cp:coreProperties>
</file>