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» 2022  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Агрофирма Артемовский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 октября 2020 года дело А60-29994/2016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-                                                                                  («Имущество»), расположенное по адресу: __________________________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>ООО «Агрофирма Артемовский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: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иск его случайной гибели переходя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указанном в пункте 3.1 настоящего Договора, при условии подписания сторонами Передаточного ак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кта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2"/>
          <w:szCs w:val="22"/>
        </w:rPr>
        <w:t>14 (Четырнадца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3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еобходимые для их эксплуатации), имеющиеся в распоряжении конкурсного управляющего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его осмотра, а также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Цена «Имущества»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_________________________ </w:t>
      </w:r>
      <w:r>
        <w:rPr>
          <w:b/>
          <w:sz w:val="22"/>
          <w:szCs w:val="22"/>
        </w:rPr>
        <w:t>(                                    ) рублей, ____копеек.</w:t>
      </w:r>
      <w:r>
        <w:rPr>
          <w:sz w:val="22"/>
          <w:szCs w:val="22"/>
        </w:rPr>
        <w:t xml:space="preserve"> Цена без НДС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 (</w:t>
      </w:r>
      <w:r>
        <w:rPr>
          <w:rFonts w:cs="Times New Roman" w:ascii="Times New Roman" w:hAnsi="Times New Roman"/>
          <w:sz w:val="22"/>
          <w:szCs w:val="22"/>
        </w:rPr>
        <w:t>за исключением задатка, поступивши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чет оплаты на участие в торгах),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</w:t>
      </w:r>
      <w:r>
        <w:rPr>
          <w:rFonts w:cs="Times New Roman" w:ascii="Times New Roman" w:hAnsi="Times New Roman"/>
          <w:sz w:val="22"/>
          <w:szCs w:val="22"/>
        </w:rPr>
        <w:t>не позднее 30 (тридцати) дней со дня подписания договора купли – продаж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1.</w:t>
      </w:r>
      <w:r>
        <w:rPr>
          <w:rFonts w:cs="Times New Roman" w:ascii="Times New Roman" w:hAnsi="Times New Roman"/>
          <w:sz w:val="22"/>
          <w:szCs w:val="22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2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5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на 3 (трех) страницах в 2 (дву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>«Покупателю»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о с ограниченной ответственностью «Агрофирма Артемовский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23782, Свердловская область, г. Артемовский, ул. Прилепского, д. 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102, Свердловская область, г. Екатеринбург, ул. Фурманова, д. 126, оф. 16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02009523/6677010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253" w:firstLine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Style w:val="Applestylespan"/>
                <w:rFonts w:cs="Times New Roman" w:ascii="Times New Roman" w:hAnsi="Times New Roman"/>
                <w:b/>
                <w:sz w:val="22"/>
                <w:szCs w:val="22"/>
              </w:rPr>
              <w:t>40702810673070000008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</w:t>
            </w:r>
            <w:r>
              <w:rPr>
                <w:rStyle w:val="Applestylespan"/>
                <w:rFonts w:cs="Times New Roman" w:ascii="Times New Roman" w:hAnsi="Times New Roman"/>
                <w:b/>
                <w:sz w:val="22"/>
                <w:szCs w:val="22"/>
              </w:rPr>
              <w:t>Свердловский РФ АО «Россельхозбанк»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100000000922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922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10-08-19T10:25:00Z</cp:lastPrinted>
  <dcterms:modified xsi:type="dcterms:W3CDTF">2022-09-28T06:25:00Z</dcterms:modified>
  <cp:revision>52</cp:revision>
  <dc:subject/>
  <dc:title>ДОГОВОР купли-продажи № /</dc:title>
</cp:coreProperties>
</file>