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в лице </w:t>
      </w:r>
      <w:r>
        <w:rPr/>
        <w:t>руководителя департамента по управлению и развитию ЭТП</w:t>
      </w:r>
      <w:r>
        <w:rPr>
          <w:rFonts w:cs="Calibri" w:ascii="Calibri" w:hAnsi="Calibri"/>
          <w:color w:val="555555"/>
        </w:rPr>
        <w:t xml:space="preserve"> </w:t>
      </w:r>
      <w:r>
        <w:rPr/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 / имущественных прав, находящегося в частной собственности</w:t>
      </w:r>
      <w:r>
        <w:rPr>
          <w:rFonts w:eastAsia="Calibri"/>
        </w:rPr>
        <w:t xml:space="preserve"> Банка «ТРАСТ» (ПАО) </w:t>
      </w:r>
      <w:r>
        <w:rPr/>
        <w:t>_________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их прав (требований) (далее – Прав (требований)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 случае,  если  Претендент  является  нерезидентом 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  подлежащих    перечислению на счет Организатора торгов единым платежом.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 Комиссии    составляет: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не  превышает   47 000 000    рублей (включительно)  - 0,25   % от  указанной  суммы Задатка;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</w:t>
      </w:r>
      <w:r>
        <w:rPr/>
        <w:t xml:space="preserve"> </w:t>
      </w:r>
      <w:r>
        <w:rPr>
          <w:szCs w:val="22"/>
        </w:rPr>
        <w:t>и является обеспечительным платежом по указанному договору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2. В случае если Претендент не будет допущен к участию в торгах, Организатор торгов обязуется возвратить </w:t>
      </w:r>
      <w:r>
        <w:rPr>
          <w:sz w:val="22"/>
          <w:szCs w:val="22"/>
        </w:rPr>
        <w:t>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 (за исключением случая, предусмотренного п. 3.4.1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4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ризнания торгов несостоявшимися, за исключением следующего случая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3.4.1. </w:t>
      </w:r>
      <w:r>
        <w:rPr>
          <w:rFonts w:eastAsia="Calibri"/>
          <w:sz w:val="22"/>
          <w:szCs w:val="22"/>
        </w:rPr>
        <w:t>В случае принятия решения о заключении договора уступки Прав (требований)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Банком «ТРАСТ» (ПАО) и единственным участником аукциона  или Банком «ТРАСТ» (ПАО) и </w:t>
      </w:r>
      <w:r>
        <w:rPr>
          <w:rFonts w:eastAsia="Calibri"/>
          <w:iCs/>
          <w:sz w:val="22"/>
          <w:szCs w:val="22"/>
        </w:rPr>
        <w:t>участником аукциона, первым подавшим заявку на участие в торгах (в случае признания торгов несостоявшимися по причине отсутствия предложений о цене от участников торгов)</w:t>
      </w:r>
      <w:r>
        <w:rPr>
          <w:rFonts w:eastAsia="Calibri"/>
          <w:sz w:val="22"/>
          <w:szCs w:val="22"/>
        </w:rPr>
        <w:t xml:space="preserve">, Организатор торгов обязуется перечислить Банку «ТРАСТ» (ПАО) сумму задатка, поступившую от лица, с которым  подлежит заключению  договор уступки Прав (требований), в течение 3 (трех) рабочих дней с даты признания аукциона несостоявшимся, при условии поступления от единственного участника аукциона / </w:t>
      </w:r>
      <w:r>
        <w:rPr>
          <w:rFonts w:eastAsia="Calibri"/>
          <w:iCs/>
          <w:sz w:val="22"/>
          <w:szCs w:val="22"/>
        </w:rPr>
        <w:t>участника аукциона, который первым подал заявку на участие в торгах (в случае признания торгов несостоявшимися по причине отсутствия предложений о цене от участников торгов),</w:t>
      </w:r>
      <w:r>
        <w:rPr>
          <w:rFonts w:eastAsia="Calibri"/>
          <w:sz w:val="22"/>
          <w:szCs w:val="22"/>
        </w:rPr>
        <w:t xml:space="preserve"> уведомления о намерении заключить договор уступки Прав (требований) в срок не позднее 2 (двух) рабочих дней с даты признания аукциона несостоявшимся. В таком случае сумма задатка засчитывается в счет оплаты обеспечительного платежа по договору уступки Прав (требований)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426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В случае отсутствия со стороны единственного участника аукциона / участника аукциона, первым подавшего заявку на участие в торгах (в случае признания торгов несостоявшимися по причине отсутствия предложений о цене от участников торгов), уведомления о намерении заключить договор уступки Прав (требований), либо в случае направления такого уведомления в срок, превышающий 2 (два) рабочих дня с даты признания торгов несостоявшимися, сумма задатка подлежит возврату Организатором торгов такому участнику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 уступки </w:t>
      </w:r>
      <w:r>
        <w:rPr>
          <w:rFonts w:eastAsia="Calibri"/>
          <w:sz w:val="22"/>
          <w:szCs w:val="22"/>
        </w:rPr>
        <w:t>Прав (требований)</w:t>
      </w:r>
      <w:r>
        <w:rPr>
          <w:sz w:val="22"/>
          <w:szCs w:val="22"/>
        </w:rPr>
        <w:t>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3.7. В случае признания Претендента победителем торгов сумма внесенного Задатка засчитывается в счет оплаты обеспечительного платежа по договору уступки </w:t>
      </w:r>
      <w:r>
        <w:rPr>
          <w:rFonts w:eastAsia="Calibri"/>
          <w:sz w:val="22"/>
          <w:szCs w:val="22"/>
        </w:rPr>
        <w:t>Прав (требований)</w:t>
      </w:r>
      <w:r>
        <w:rPr>
          <w:sz w:val="22"/>
          <w:szCs w:val="22"/>
        </w:rPr>
        <w:t>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  <w:szCs w:val="22"/>
        </w:rPr>
        <w:t>Претендент подтверждает, что ознакомился с состоянием имущества (имущественных прав), подлежащего реализации на торгах, и документацией к нему. Претензий по качеству, состоянию имущества (имущественных прав)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Yu Gothic UI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8:00Z</dcterms:created>
  <dc:creator>urs14</dc:creator>
  <dc:description/>
  <cp:keywords/>
  <dc:language>en-US</dc:language>
  <cp:lastModifiedBy>User</cp:lastModifiedBy>
  <cp:lastPrinted>2021-12-27T13:03:00Z</cp:lastPrinted>
  <dcterms:modified xsi:type="dcterms:W3CDTF">2022-09-26T19:01:00Z</dcterms:modified>
  <cp:revision>10</cp:revision>
  <dc:subject/>
  <dc:title>Форма 1</dc:title>
</cp:coreProperties>
</file>