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3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9, кадастровый номер: 63:17:0903005:85,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620 000 рублей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 12 40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2:03:00Z</dcterms:modified>
  <cp:revision>46</cp:revision>
  <dc:subject/>
  <dc:title>Аукцион в электронной форме по продаже</dc:title>
</cp:coreProperties>
</file>