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Рязанское предприятие "Трест №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11, РЯЗАНСКАЯ ОБЛАСТЬ, РЯЗАНЬ ГОРОД, ЮЖНЫЙ ПРОМУЗЕЛ РАЙОН, 13, ОГРН 1026200954053, ИНН 6228006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рс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716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3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уба дымовая; прицеп ЧПТ-60, 01.01.1991; ЗИЛ 5301, г/н к 253 ар 62, 01.09.1997; ЗИЛ 433360, г/н т 642 ат 62, 01.07.1998; ЗИЛ 431410, г/н к 062 ат, 01.09.1993; Эл. станция ДЭС 60 - 2 шт.; Трансформатор ТМ 630/6; Сварочный выпрямитель ВМГ 5000; Сварочный выпрямитель ВКСМ 1000; Прогрев станция JCC; Подъемник ПВС; Подъемник автомобильный ; Подстанция передвижная ПКТП-250; Компрессор ПКС 5,25; Емкость пожарная утепленная; ВРК -0,55-С.00.00.00 №5; ВРК С-450.00.00.00 ПС №12; Вагончик бытовой 3х6 - 2 шт.; Вагончик бытовой 2х5; Вагончик бытовой 2,1х6 - 2-шт.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08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5276 руб. по следующим реквизитам: р/с 40702810312010006851 в Филиал "Корпоративный" ПАО "Совкомбанк" (г. Москва), к/с 30101810445250000360 БИК 044525360, получатель ЗАО "РЯЗАНСКОЕ ПРЕДПРИЯТИЕ "ТРЕСТ №7" (ИНН 6228006152). Задаток должен поступить на указанный счет не позднее даты составления протокола об определении участников торгов. В случае признания участника торгов победителем торгов задаток участнику не возвращается и засчитывается в счет оплаты приобретенного на торгах имущества. Задаток также не возвращается в случае отказа (уклонения) участника, признанного победителем торгов, от заключения договора купли-продажи имущества, являющегося Предметом торгов; в случае не перечисления участником денежных средств по заключенному по результатам торгов договору купли-продажи; в случае неисполнения иных обязательств участником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12010006851 в Филиал "Корпоративный" ПАО "Совкомбанк" (г. Москва), к/с 30101810445250000360 БИК 044525360, получатель ЗАО "РЯЗАНСКОЕ ПРЕДПРИЯТИЕ "ТРЕСТ №7" (ИНН 622800615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2 7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63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 на электронной площадке. 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пециальный расчетный счет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рсов Владими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014280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язанская обл, Рязанский р-н, село Дядьково, ул Светлая, д 31, тел. +749125000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rma6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3T11:56:00Z</dcterms:modified>
  <cp:revision>14</cp:revision>
  <dc:subject/>
  <dc:title>3</dc:title>
</cp:coreProperties>
</file>