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но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ВУДВОКЕР 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вой Ирины Михайл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города Москвы от 06.08.2020г. (резолютивная часть объявлена 04.08.2020г.) по делу № </w:t>
      </w:r>
      <w:r>
        <w:rPr>
          <w:rFonts w:cs="Times New Roman" w:ascii="Times New Roman" w:hAnsi="Times New Roman"/>
          <w:sz w:val="24"/>
          <w:szCs w:val="24"/>
        </w:rPr>
        <w:t>А40-295410/19-185-411 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9.09.2022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О «Российский аукционный дом»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lot-online.ru/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 (_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Москва, ул. Мосфильмовская, д.74Б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ВУДВОКЕ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577461775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300733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3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Москва, ул.Академика Пилюгина, д.12, корп.1,т.1, пом.8, ком.1,оф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F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2F4F7" w:val="clear"/>
              </w:rPr>
              <w:t>407028109380000985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М. Наво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сент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ВУДВОКЕР 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вой Ирины Михайл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города Москвы от 06.08.2020г. (резолютивная часть объявлена 04.08.2020г.) по делу № </w:t>
      </w:r>
      <w:r>
        <w:rPr>
          <w:rFonts w:cs="Times New Roman" w:ascii="Times New Roman" w:hAnsi="Times New Roman"/>
          <w:sz w:val="24"/>
          <w:szCs w:val="24"/>
        </w:rPr>
        <w:t>А40-295410/19-185-411 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ВУДВОКЕ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577461775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300733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3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Москва, ул.Академика Пилюгина, д.12, корп.1,т.1, пом.8, ком.1,оф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F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2F4F7" w:val="clear"/>
              </w:rPr>
              <w:t>407028109380000985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М. Наво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3:00Z</dcterms:created>
  <dc:creator>NavoyIM</dc:creator>
  <dc:description/>
  <cp:keywords/>
  <dc:language>en-US</dc:language>
  <cp:lastModifiedBy>NavoyIM</cp:lastModifiedBy>
  <dcterms:modified xsi:type="dcterms:W3CDTF">2022-09-28T07:54:00Z</dcterms:modified>
  <cp:revision>9</cp:revision>
  <dc:subject/>
  <dc:title/>
</cp:coreProperties>
</file>