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60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УДВОКЕ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Москва, ул.Академика Пилюгина, д.12, корп.1,т.1, пом.8, ком.1,оф.11, ОГРН 1157746177588, ИНН 77300733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вой Ирина Михай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Москвы, дело о банкротстве А40-295410/19-185-411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Москвы решение от 06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KIA BONGO III (КИА БОНГО 3); Год изготовления – 2013г.; Модель, № двигателя – J2 654162; № Кузова - 7665К767053; Цвет кузова– бел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Электропогрузчик  DOOSAN  B20X-5,  Год выпуска-2011г. Цвет машины-оранжевый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10.2022 г. и заканчивается 07.11.202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9 4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9 2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Срок внесения задатка – не позднее даты окончания срока приема заявок на участие в торгах.  2.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о следующим реквизитам: р/с 40702810638000137180 в ПАО СБЕРБАНК, БИК 044525225, к/с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97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46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 85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2 313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окончания срока представления заявок на участие в торгах при отсутствии заявок на участие в торгах;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. Решение о признании торгов несостоявшимися размещается оператором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начала торгов 09.09.2022  09 ч. 00 мин. (время мск). Дата и время подведения итогов 09.09.2022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р/с 40702810938000098592 в ПАО СБЕРБАНК, БИК 044525225, к/с 30101810400000000225, ИНН 7730073371, КПП 773601001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вой Ирина Михай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50100204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Открытое шоссе, д 24 к 13, кв 106, тел. +7 (926) 275-38-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rina.navoi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9-28T09:47:00Z</dcterms:modified>
  <cp:revision>14</cp:revision>
  <dc:subject/>
  <dc:title>3</dc:title>
</cp:coreProperties>
</file>