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ммерческий банк «Русский Славянский банк» (акционерное общество) (БАНК РСБ 24 (АО)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ода по делу № А40-244375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02T09:10:00Z</dcterms:modified>
  <cp:revision>3</cp:revision>
  <dc:subject/>
  <dc:title>ДОГОВОР № 2005-0016/6</dc:title>
</cp:coreProperties>
</file>