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6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1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егера Александр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13008747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няков Василий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582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решение от 31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вокупное требование в размере 2 138 999,80  рублей к Мустафаеву Зауру Гасанбекович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помещение (квартира), кадастровый номер 89:05:020108:684, общая площадь 144,1 кв.м., расположенная по адресу: Ямало-Ненецкий автономный округ, Пуровский район, г. Тарко-Сале, мкр. Геолог, д. 16а, кв.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(гараж), кадастровый номер 89:05:020108:690, общая площадь 29,5 кв.м., расположенный по адресу: Ямало-Ненецкий автономный округ, Пуровский район, г. Тарко-Сале, мкр. Геолог, д. 16А, гараж № 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9.2022 г. и заканчивается 03.11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и приложения должны соответствовать требованиям п. 11 статьи 110 ФЗ «О несостоятельности (банкротстве). Заявка на участие в торгах составляется в виде электронного документа в произвольной форме на русском языке и должна содержать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К заявке должны прилагаться копии следующих документов: выписка из ЕГРЮЛ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ка и документы, прилагаемые к заявке, представляются в форме электронных документов, подписанных электронной подписью заявителя. Заявки направляются через сайт электронной торгов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1 77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еобходимым условием допуска заявителя к торгам является уплата задатка в размере 10 % от начальной цены лота на счёт Оператора электронной торговой площадки на условиях договора о задатке (договор присоединения): АО «Российский аукционный дом» (ИНН 7838430413, КПП 783801001), р/с № 40702810355000036459 в СЕВЕРО-ЗАПАДНЫЙ БАНК ПАО СБЕРБАНК, БИК 044030653, к/с 30101810500000000653.  Участник самостоятельно  ознакомится с правилами Оператора электронной площадки по порядку уплаты задатка на торгах при подаче заявки. Уплата суммы задатка означает акцепт оферты на условиях договора о задатке. Задаток должен быть внесен и фактически поступить на расчетный счет Оператора электронной площадки не позднее 03.11.2022 г. Задаток считается внесенным с даты поступления всей суммы задатка на указанный выше счет в соответствии с правилами Оператора электронной площадки. В случае, когда сумма задатка не зачислена на расчетный счет Оператора электронной площадки в указанные сроки, участник не допускается к участию в торгах. Представление участником платежных документов с отметкой об исполнении при этом во внимание организатором торгов не приним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,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 9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17 7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4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0 885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 в отношени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аукциона будут подведены в форме протокола о результатах проведения торгов в течение двух часов с момента завершения торгов. Протокол размещается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не позднее пяти дней с даты получения протокола о результатах проведения торгов 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в течение тридцати календарных дней с даты подписания договора на основно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иняков Василий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4018320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оссия, 625000, г. Тюмень, ул. Первомайская, д. 34, кв.33, тел. +7 (3452) 60-12-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72sinyak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9-20T13:09:00Z</dcterms:modified>
  <cp:revision>14</cp:revision>
  <dc:subject/>
  <dc:title>3</dc:title>
</cp:coreProperties>
</file>