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мирнов Павел Анатольевич </w:t>
      </w:r>
      <w:r>
        <w:rPr>
          <w:bCs/>
        </w:rPr>
        <w:t>(26.02.1968г.р, место рождения: г. Ачинск Красноярского края, адрес: Вологодская обл., Череповецкий р-н, д. Климовское, д.15, кв.18, ИНН 352303338459, СНИЛС 068-171-601 67)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19.10.2021г. по делу №А13-6775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мирнова П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8.11.2022 торгах по продаже имущества Продавца, задаток в размере 20% от начальной цены лота, т.е. 178 567,74 (сто семьдесят восемь тысяч пятьсот шестьдесят семь) руб. 74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bCs/>
              </w:rPr>
              <w:t>Смирнова Павла Анатольевича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Н </w:t>
            </w:r>
            <w:r>
              <w:rPr>
                <w:bCs/>
                <w:lang w:val="en-US"/>
              </w:rPr>
              <w:t>352303338459</w:t>
            </w:r>
            <w:r>
              <w:rPr>
                <w:bCs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/с № 40817810212007201815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ИК 041909644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/ Мельникова Ю.А.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09-28T08:26:00Z</dcterms:modified>
  <cp:revision>8</cp:revision>
  <dc:subject/>
  <dc:title>Договор о задатке №ТБ/Профит/09-1</dc:title>
</cp:coreProperties>
</file>