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мирнов Павел Анатольевич </w:t>
      </w:r>
      <w:r>
        <w:rPr>
          <w:bCs/>
          <w:sz w:val="22"/>
          <w:szCs w:val="22"/>
        </w:rPr>
        <w:t>(26.02.1968г.р, место рождения: г. Ачинск Красноярского края, адрес: Вологодская обл., Череповецкий р-н, д. Климовское, д.15, кв.18, ИНН 352303338459, СНИЛС 068-171-601 67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19.10.2021г. по делу №А13-6775/2021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при совместном упоминании именуемы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а по отдельности – </w:t>
      </w:r>
      <w:r>
        <w:rPr>
          <w:b/>
          <w:sz w:val="22"/>
          <w:szCs w:val="22"/>
        </w:rPr>
        <w:t xml:space="preserve">«Сторона», </w:t>
      </w:r>
      <w:r>
        <w:rPr>
          <w:sz w:val="22"/>
          <w:szCs w:val="22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и оплачивает следующее имущество: двухкомнатная квартира общей площадью 42,4 м2, расположенной по адресу: Вологодская обл., Череповецкий р-н, д. Климовское, д. 15, кв. 18, кадастровый № 35:22:0106002:1356, </w:t>
      </w:r>
      <w:r>
        <w:rPr>
          <w:bCs/>
          <w:sz w:val="22"/>
          <w:szCs w:val="22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Задаток в размере _____________ (____________________) рублей 00 копеек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2"/>
          <w:szCs w:val="22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 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 ______________________________________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о следующим реквизитам: получатель – Смирнов Павел Анатольевич, ИНН </w:t>
      </w:r>
      <w:r>
        <w:rPr>
          <w:sz w:val="22"/>
          <w:szCs w:val="22"/>
          <w:lang w:val="en-US"/>
        </w:rPr>
        <w:t>352303338459</w:t>
      </w:r>
      <w:r>
        <w:rPr>
          <w:sz w:val="22"/>
          <w:szCs w:val="22"/>
        </w:rPr>
        <w:t>, р/с № 40817810212007201815, открытый в ПАО "Сбербанк России", БИК 041909644, к/с 30101810900000000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7. Не поступление денежных средств в счет оплаты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в порядке, сумме и сроки, указанные в п.5,6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соответствующего уведомлени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при это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передается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 Право собственности на </w:t>
      </w: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озникает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, третий - в</w:t>
      </w:r>
      <w:r>
        <w:rPr>
          <w:sz w:val="22"/>
          <w:szCs w:val="22"/>
        </w:rPr>
        <w:t xml:space="preserve"> регистрирующем органе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bCs/>
                <w:sz w:val="22"/>
                <w:szCs w:val="22"/>
              </w:rPr>
              <w:t>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рнов Павел Анатольевич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>352303338459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817810212007201815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1909644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_______________/ </w:t>
            </w:r>
            <w:bookmarkEnd w:id="0"/>
            <w:bookmarkEnd w:id="1"/>
            <w:bookmarkEnd w:id="2"/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Мельникова Ю.А..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user</cp:lastModifiedBy>
  <cp:lastPrinted>2021-08-27T15:44:00Z</cp:lastPrinted>
  <dcterms:modified xsi:type="dcterms:W3CDTF">2022-09-28T08:27:00Z</dcterms:modified>
  <cp:revision>7</cp:revision>
  <dc:subject/>
  <dc:title>Договор</dc:title>
</cp:coreProperties>
</file>