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леж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чет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пера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посредствен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леж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чет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пера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посредствен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2-09-26T09:51:00Z</dcterms:modified>
  <cp:revision>7</cp:revision>
  <dc:subject/>
  <dc:title>Приложение 6</dc:title>
</cp:coreProperties>
</file>