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31.10.2022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9.09.2022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7.10.2022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7.10.2022г. до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583309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3) 379-35-55, 8 (992) 310-07-10</w:t>
      </w:r>
    </w:p>
    <w:p>
      <w:pPr>
        <w:pStyle w:val="Normal"/>
        <w:rPr/>
      </w:pPr>
      <w:bookmarkStart w:id="1" w:name="_Hlk83042388"/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12-777-57-57 доб. 236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ll – центр и служба поддержки пользователей: </w:t>
      </w:r>
      <w:r>
        <w:rPr>
          <w:rFonts w:cs="Times New Roman" w:ascii="Times New Roman" w:hAnsi="Times New Roman"/>
          <w:sz w:val="24"/>
          <w:szCs w:val="24"/>
        </w:rPr>
        <w:t>8-800-777-57-57 (звонок по России бесплатный)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85833099"/>
      <w:bookmarkEnd w:id="2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9 сентября 2022 года по 27 октября 2022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расчетный счет Оператора электронной площадки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7 октября 2022 года до 17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8 октября 2022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1 ок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Style18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  <w:bookmarkStart w:id="3" w:name="_Hlk25305739"/>
      <w:bookmarkStart w:id="4" w:name="_Hlk25305739"/>
    </w:p>
    <w:p>
      <w:pPr>
        <w:pStyle w:val="Normal"/>
        <w:shd w:fill="FFFFFF" w:val="clear"/>
        <w:spacing w:before="0" w:after="0"/>
        <w:jc w:val="both"/>
        <w:rPr>
          <w:b/>
          <w:b/>
          <w:bCs/>
          <w:color w:val="000000"/>
        </w:rPr>
      </w:pPr>
      <w:bookmarkStart w:id="5" w:name="_Hlk68540497"/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имущества: </w:t>
      </w:r>
      <w:r>
        <w:rPr>
          <w:rFonts w:cs="Times New Roman" w:ascii="Times New Roman" w:hAnsi="Times New Roman"/>
          <w:sz w:val="24"/>
          <w:szCs w:val="24"/>
        </w:rPr>
        <w:t>Свердловская область, район Сухоложский, г. Сухой Лог, ул. Горького, д. 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:</w:t>
      </w:r>
      <w:r>
        <w:rPr>
          <w:rFonts w:cs="Times New Roman" w:ascii="Times New Roman" w:hAnsi="Times New Roman"/>
          <w:sz w:val="24"/>
          <w:szCs w:val="24"/>
        </w:rPr>
        <w:t xml:space="preserve"> нежилое помещение, этажность: подвал, 1 этаж, 2 этаж, кадастровый номер 66:63:0101043:759; земельный участок, кадастровый номер 66:63:0101043:670, категория земель: земли населенных пунктов; разрешенное использование: под общественно-деловые нужд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площадь реализуемого помещения:</w:t>
      </w:r>
      <w:r>
        <w:rPr>
          <w:rFonts w:cs="Times New Roman" w:ascii="Times New Roman" w:hAnsi="Times New Roman"/>
          <w:sz w:val="24"/>
          <w:szCs w:val="24"/>
        </w:rPr>
        <w:t xml:space="preserve"> 954,2 кв.м., в том числе подвал – 351,9 кв.м., 1 этаж – 464,3 кв.м., 2 этаж – 138,0 кв.м.)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площадь земельного участка</w:t>
      </w:r>
      <w:r>
        <w:rPr>
          <w:rFonts w:cs="Times New Roman" w:ascii="Times New Roman" w:hAnsi="Times New Roman"/>
          <w:sz w:val="24"/>
          <w:szCs w:val="24"/>
        </w:rPr>
        <w:t>: 1392 кв.м. +/- 13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еменения:</w:t>
      </w:r>
      <w:r>
        <w:rPr>
          <w:rFonts w:cs="Times New Roman" w:ascii="Times New Roman" w:hAnsi="Times New Roman"/>
          <w:sz w:val="24"/>
          <w:szCs w:val="24"/>
        </w:rPr>
        <w:t xml:space="preserve"> не зарегистрированы. </w:t>
      </w:r>
    </w:p>
    <w:p>
      <w:pPr>
        <w:pStyle w:val="Style19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b/>
          <w:bCs/>
        </w:rPr>
        <w:t>Особые условия:</w:t>
      </w:r>
      <w:r>
        <w:rPr/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х помещений на 1 этаже общей площадью 340,4 кв.м. (в соответствии с приложением 1). Договор купли продажи заключается с отлагательными условиями по передаче Объекта. </w:t>
      </w:r>
      <w:bookmarkStart w:id="6" w:name="_Hlk108624333"/>
      <w:bookmarkStart w:id="7" w:name="_Hlk108624260"/>
      <w:r>
        <w:rPr/>
        <w:t xml:space="preserve">В течение 9 (Девяти) месяцев с даты подписания договора купли-продажи Банк </w:t>
      </w:r>
      <w:r>
        <w:rPr>
          <w:rStyle w:val="StrongEmphasis"/>
          <w:b w:val="false"/>
          <w:bCs w:val="false"/>
          <w:color w:val="000000"/>
        </w:rPr>
        <w:t xml:space="preserve">проводит все необходимые действия по обособлению части Объекта для размещения </w:t>
      </w:r>
      <w:r>
        <w:rPr/>
        <w:t>подразделения Банка.</w:t>
      </w:r>
      <w:r>
        <w:rPr>
          <w:rStyle w:val="StrongEmphasis"/>
          <w:b w:val="false"/>
          <w:bCs w:val="false"/>
          <w:color w:val="000000"/>
        </w:rPr>
        <w:t xml:space="preserve"> </w:t>
      </w:r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bookmarkEnd w:id="7"/>
      <w:r>
        <w:rPr>
          <w:rFonts w:cs="Times New Roman" w:ascii="Times New Roman" w:hAnsi="Times New Roman"/>
          <w:b/>
          <w:sz w:val="24"/>
          <w:szCs w:val="24"/>
        </w:rPr>
        <w:t>Начальная цена продажи имущества:</w:t>
      </w:r>
      <w:r>
        <w:rPr>
          <w:rFonts w:cs="Times New Roman" w:ascii="Times New Roman" w:hAnsi="Times New Roman"/>
          <w:sz w:val="24"/>
          <w:szCs w:val="24"/>
        </w:rPr>
        <w:t xml:space="preserve"> 12 653 600</w:t>
      </w:r>
      <w:r>
        <w:rPr>
          <w:rFonts w:cs="Times New Roman" w:ascii="Times New Roman" w:hAnsi="Times New Roman"/>
          <w:iCs/>
          <w:sz w:val="24"/>
          <w:szCs w:val="24"/>
        </w:rPr>
        <w:t xml:space="preserve"> (двенадцать миллионов шестьсот пятьдесят три тысячи шестьсот) руб. 00 коп.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тоимость Помещения: 11 607 200 (одиннадцать миллионов шестьсот семь тысяч двести) руб. 00 коп., с уче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тоимость земельного участка: 1 046 400</w:t>
      </w:r>
      <w:r>
        <w:rPr>
          <w:rFonts w:cs="Times New Roman" w:ascii="Times New Roman" w:hAnsi="Times New Roman"/>
          <w:sz w:val="24"/>
          <w:szCs w:val="24"/>
        </w:rPr>
        <w:t xml:space="preserve"> (один миллион сорок шесть тысяч четыреста) </w:t>
      </w:r>
      <w:r>
        <w:rPr>
          <w:rFonts w:cs="Times New Roman" w:ascii="Times New Roman" w:hAnsi="Times New Roman"/>
          <w:iCs/>
          <w:sz w:val="24"/>
          <w:szCs w:val="24"/>
        </w:rPr>
        <w:t>руб. 00 коп.</w:t>
      </w:r>
      <w:r>
        <w:rPr>
          <w:rFonts w:cs="Times New Roman" w:ascii="Times New Roman" w:hAnsi="Times New Roman"/>
          <w:sz w:val="24"/>
          <w:szCs w:val="24"/>
        </w:rPr>
        <w:t>, НДС не облагаетс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 490 200 (Девять миллионов четыреста девяносто тысяч двести) рублей 00 копеек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тоимость Помещения: 8 705 400 (Восемь миллионов семьсот пять тысяч четыреста) рублей 00 копеек, с уче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тоимость земельного участка: 784 800 (Семьсот восемьдесят четыре тысячи восемьсот рублей 00 копеек</w:t>
      </w:r>
      <w:r>
        <w:rPr>
          <w:rFonts w:cs="Times New Roman" w:ascii="Times New Roman" w:hAnsi="Times New Roman"/>
          <w:sz w:val="24"/>
          <w:szCs w:val="24"/>
        </w:rPr>
        <w:t>, НДС не облагаетс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мма задатка: </w:t>
      </w:r>
      <w:r>
        <w:rPr>
          <w:rFonts w:cs="Times New Roman" w:ascii="Times New Roman" w:hAnsi="Times New Roman"/>
          <w:bCs/>
          <w:sz w:val="24"/>
          <w:szCs w:val="24"/>
        </w:rPr>
        <w:t>949 020 (Девятьсот сорок девять тысяч двадцать) рублей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32 680 (Шестьсот тридцать две тысячи шестьсот восемьдесят) рублей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Шаг аукциона на повыш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316 340 (Триста шестнадцать тысяч триста сорок) рублей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8" w:name="_Hlk115276693"/>
      <w:bookmarkEnd w:id="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9" w:name="_Hlk115276693"/>
      <w:bookmarkStart w:id="10" w:name="_Hlk115276693"/>
      <w:bookmarkEnd w:id="1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 (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юридических лиц, 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физических лиц и индивидуальных предпринимателей)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указанные в п. 1, 2, 5 и 6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(скан образы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1" w:name="_Hlk83130158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" w:name="_Hlk83130158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Оператор переводит заблокированную сумму денежных средств с лицевого счета такого Претендента в размере Задатка, на счет Организатора торгов до получения сведений Организатором торгов о заключении / незаключении договора купли-продаж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3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 аренды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Екатеринбург, пр. Ленина, д. 20 А, офис 506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8 (343)379-35-55, +7 992 310 07 10,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kb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3) 379-35-55, +7 992 310 07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4" w:name="_Hlk25224911"/>
      <w:bookmarkEnd w:id="1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расчетный счет Оператора электронной площадки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5 (пятнадца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Объекте на услови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>- площадь обратной аренды – 340,4 кв. м., в том числе на 1 этаже – 340,4 кв. м. (схема помещений прилагаетс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>- ставка обратной аренды составляет (рублей за 1 кв. м. в год, включая НДС): 2 472,86 руб. 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здания/ поме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>- коммунальные услуги (пользование электроэнергией, водо-, теплоснабжением и канализацией) оплачиваются Арендатор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>- срок аренды – не менее 10 лет с возможностью досрочного расторжения в одностороннем внесудебном порядке по требованию арендатора (Заказчика) при условии письменного уведомления арендодателя (Покупателя) не позднее, чем за 2 месяца до даты расторжения договора, без применения арендодателем (Покуп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год, публикуемому на официальном сайте Федеральной службы государственной статистики Российской Федерации www.gks.ru, но не более чем на 5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имущества Покупателем и передача Объекта производится в следующем порядк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лата 10% цены Объекта, за минусом задатка, выплачиваемому организатору торгов производится в течение 5 рабочих дней с даты подписания договора купли-продажи Объе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лата оставшейся цены Объекта осуществляется после завершения Банком работ по обособлению нежилых помещений 1-го этажа в течение 5 (пяти) рабочих дней с даты получения Покупателем уведомления от Банка о завершении работ по обособл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Банк в течение 9 (Девяти) месяцев с даты подписания договора купли-продажи обязан провести все необходимые действия по обособлению части Объекта для размещения подразделения Бан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дписание акта приема-передачи Объекта осуществляется не позднее 10 (десяти) рабочих дней со дня поступления в полном объёме денежных средств в оплату стоимости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5" w:name="_Hlk25224911"/>
      <w:bookmarkEnd w:id="1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bookmarkStart w:id="16" w:name="_Hlk9774331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ему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End w:id="1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, договор аренды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ая область, район Сухоложский, г. Сухой Лог, ул. Горького, д. 8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лощадь продажи и обратной аренды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66790" cy="501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13655" cy="3910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35880" cy="4011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Mincho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mailto:ekb@auction-house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42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2-09-28T12:11:00Z</dcterms:modified>
  <cp:revision>6</cp:revision>
  <dc:subject/>
  <dc:title/>
</cp:coreProperties>
</file>