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Рамочного договора поручения №50004158393 от 04.05.2022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единым лотом объектов недвижимости: Лот №1. Объект 1: Нежилое помещение, площадь: 838,6 кв. м, назначение: нежилое помещение, номер этажа, на котором расположено помещение: Этаж №1, Этаж № подвал, кадастровый номер 64:48:030327:213, расположенное по адресу: Саратовская область, г. Саратов, проезд Мурманский, д. 1; Объект 2: Здание, площадь: 522,3 кв. м, количество этажей: 1, кадастровый номер 64:48:030327:246, расположенное по адресу: город Саратов, Мурманский проезд, д. 1; Объект 3: Нежилое здание, площадь: 1330 кв. м, назначение: нежилое, количество этажей: 2, в том числе подземных: 0, кадастровый номер 64:48:030327:598, расположенное по адресу: Саратовская область, г. Саратов, проезд Мурманский, д. 1; Объект 4: Здание, площадь: 28 кв. м, количество этажей: 1, кадастровый номер 64:48:030327:204, расположенное по адресу: город Саратов, Мурманский проезд, д. 1; Объект 5: Здание, площадь: 57,7 кв. м, количество этажей: 1, кадастровый номер 64:48:030327:201, расположенное по адресу: город Саратов, Мурманский проезд, д. 1; Объект 6: Одноэтажная трансформаторная подстанция, площадь: 21,1 кв. м, количество этажей: 1, кадастровый номер 64:48:030327:207, расположенная по адресу: город Саратов, Мурманский проезд, д. 1; Объект 7: Нежилое помещение, площадь: 442,9 кв. м, назначение: нежилое помещение, номер этажа, на котором расположено помещение: Этаж №3, кадастровый номер 64:48:030327:57, расположенное по адресу: Саратовская область, г. Саратов, проезд Мурманский, д. 1 (далее - Имущество), </w:t>
      </w:r>
      <w:r>
        <w:rPr>
          <w:b/>
          <w:sz w:val="22"/>
          <w:szCs w:val="22"/>
        </w:rPr>
        <w:t>проводимых «28» декабр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911 500 (Девятьсот одиннадцать тысяч пятьсот) руб. 00 коп.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6.12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4"/>
        </w:rPr>
      </w:pPr>
      <w:bookmarkStart w:id="0" w:name="_Hlk57648880"/>
      <w:bookmarkEnd w:id="0"/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10"/>
          <w:szCs w:val="10"/>
        </w:rPr>
      </w:pPr>
      <w:r>
        <w:rPr>
          <w:sz w:val="10"/>
          <w:szCs w:val="10"/>
        </w:rPr>
      </w:r>
      <w:bookmarkStart w:id="1" w:name="_Hlk57648880"/>
      <w:bookmarkStart w:id="2" w:name="_Hlk57648880"/>
      <w:bookmarkEnd w:id="2"/>
    </w:p>
    <w:p>
      <w:pPr>
        <w:pStyle w:val="Style20"/>
        <w:spacing w:before="0" w:after="0"/>
        <w:ind w:right="565"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Заключительные положения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.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right="5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а Поволжского филиала АО «РАД»</w:t>
      </w:r>
    </w:p>
    <w:p>
      <w:pPr>
        <w:pStyle w:val="Normal"/>
        <w:ind w:right="565" w:hanging="0"/>
        <w:jc w:val="both"/>
        <w:rPr/>
      </w:pPr>
      <w:r>
        <w:rPr>
          <w:color w:val="000000"/>
          <w:sz w:val="22"/>
          <w:szCs w:val="22"/>
        </w:rPr>
        <w:t>_____________________/ Харланова Н.Ю./</w:t>
        <w:tab/>
        <w:t xml:space="preserve">                       ________________________/_______</w:t>
      </w:r>
      <w:r>
        <w:rPr>
          <w:color w:val="000000"/>
          <w:sz w:val="24"/>
          <w:szCs w:val="24"/>
        </w:rPr>
        <w:t>__/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9-28T12:47:00Z</dcterms:modified>
  <cp:revision>71</cp:revision>
  <dc:subject/>
  <dc:title>Форма 1</dc:title>
</cp:coreProperties>
</file>