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. Оренбург                                                                                                       «__» _____ 2022 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ab/>
      </w:r>
      <w:r>
        <w:rPr>
          <w:sz w:val="22"/>
          <w:szCs w:val="22"/>
        </w:rPr>
        <w:t>Кредитный сельскохозяйственный потребительский кооператив «Мечта»</w:t>
      </w:r>
      <w:r>
        <w:rPr>
          <w:bCs/>
          <w:sz w:val="22"/>
          <w:szCs w:val="22"/>
          <w:lang w:eastAsia="en-US"/>
        </w:rPr>
        <w:t xml:space="preserve"> (</w:t>
      </w:r>
      <w:r>
        <w:rPr>
          <w:rFonts w:eastAsia="SimSun;宋体"/>
          <w:bCs/>
          <w:sz w:val="22"/>
          <w:szCs w:val="22"/>
        </w:rPr>
        <w:t>ИНН/КПП 5646012433 / 564601001 ОГРН 1055646021375, юридический адрес: 461536, Оренбургская область, Соль-Илецкий район, с. Новоилецк, ул. Кирова, 62</w:t>
      </w:r>
      <w:r>
        <w:rPr>
          <w:sz w:val="22"/>
          <w:szCs w:val="22"/>
        </w:rPr>
        <w:t xml:space="preserve">), в лице конкурсного управляющего  Милякова Дениса Вячеславовича (ИНН: </w:t>
      </w:r>
      <w:r>
        <w:rPr>
          <w:color w:val="000000"/>
          <w:sz w:val="22"/>
          <w:szCs w:val="22"/>
        </w:rPr>
        <w:t>561204423495</w:t>
      </w:r>
      <w:r>
        <w:rPr>
          <w:sz w:val="22"/>
          <w:szCs w:val="22"/>
        </w:rPr>
        <w:t xml:space="preserve">, 460051, г. Оренбург, а/я 555, тел. 89123538082, е-mail: </w:t>
      </w:r>
      <w:r>
        <w:rPr>
          <w:sz w:val="22"/>
          <w:szCs w:val="22"/>
          <w:lang w:val="en-US"/>
        </w:rPr>
        <w:t>mdv</w:t>
      </w:r>
      <w:r>
        <w:rPr>
          <w:sz w:val="22"/>
          <w:szCs w:val="22"/>
        </w:rPr>
        <w:t>8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член Союза «Саморегулируемая организация арбитражных управляющих Северо-Запада», действующий на основании решения Арбитражного суда Оренбургской области </w:t>
      </w:r>
      <w:r>
        <w:rPr>
          <w:bCs/>
          <w:sz w:val="22"/>
          <w:szCs w:val="22"/>
          <w:lang w:eastAsia="en-US"/>
        </w:rPr>
        <w:t xml:space="preserve">по делу </w:t>
      </w:r>
      <w:r>
        <w:rPr>
          <w:sz w:val="22"/>
          <w:szCs w:val="22"/>
          <w:lang w:eastAsia="en-US"/>
        </w:rPr>
        <w:t>№А47-</w:t>
      </w:r>
      <w:r>
        <w:rPr>
          <w:bCs/>
          <w:sz w:val="22"/>
          <w:szCs w:val="22"/>
          <w:lang w:eastAsia="ru-RU"/>
        </w:rPr>
        <w:t>1268/202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от 18.06.2020 г.</w:t>
      </w:r>
      <w:r>
        <w:rPr>
          <w:sz w:val="22"/>
          <w:szCs w:val="22"/>
        </w:rPr>
        <w:t>, именуемый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с одной стороны, 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</w:t>
      </w:r>
      <w:r>
        <w:rPr>
          <w:sz w:val="22"/>
          <w:szCs w:val="22"/>
        </w:rPr>
        <w:t>, именуемый(ое)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, в форме публичного предложения в системе электронной торговой площадки ЭТП АО «Российский аукционный дом» далее - ЭТП (ИНН 7838430413, ОГРН 1097847233351)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>., открытого по составу участников и по форме подачи предложений о цене, по продаже имущества должника КСПК «Мечта», признанного несостоятельным (банкротом) решением Арбитражного суда Оренбургской области от 18 июня 2020 года по делу № А47-1268/2020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обязан перечислить задаток в размере 10% от начальной цены продажи лота по интересующему лоту №1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ебиторская задолженность 11 физических лиц на сумму – 2 510 901,52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</w:t>
        <w:tab/>
        <w:t>Сикорский Евгений Петрович – 177 544 39 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Абдулов Шарафудтин Саляхутдинович – 238 444,09 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Амиров Рахимжан Газимжанович – 520 916,50 руб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</w:t>
        <w:tab/>
        <w:t>Заитов Раниль Рафаэлович – 280 987,87 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Буркеев Рахимжан Баграмович – 146 930,62 руб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</w:t>
        <w:tab/>
        <w:t>Тукенов Амандык Мухамбеткалиевич – 59 982,09 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Барангулов Булат Халилович – 125 171,05 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Ахмеров Роллан Шамильевич – 459 118,18 руб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</w:t>
        <w:tab/>
        <w:t>Исханов Гарипулла Абетаевич – 212 542,56 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аильбеков Тимур Айткалеевич – 76 748,68 руб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</w:t>
        <w:tab/>
        <w:t>Фокина Татьяна Дмитриевна – 212 515, 49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лота №1 – 218 358,90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 размере 10 % от начальной цены лота вносится в течение срока приема заявок на специальный счет КСПК «Мечта» </w:t>
      </w:r>
      <w:r>
        <w:rPr>
          <w:bCs/>
          <w:sz w:val="22"/>
          <w:szCs w:val="22"/>
          <w:lang w:eastAsia="en-US"/>
        </w:rPr>
        <w:t>(</w:t>
      </w:r>
      <w:r>
        <w:rPr>
          <w:rFonts w:eastAsia="SimSun;宋体"/>
          <w:bCs/>
          <w:sz w:val="22"/>
          <w:szCs w:val="22"/>
        </w:rPr>
        <w:t xml:space="preserve">ИНН 5646012433) </w:t>
      </w:r>
      <w:r>
        <w:rPr>
          <w:rStyle w:val="Layout"/>
          <w:sz w:val="22"/>
          <w:szCs w:val="22"/>
        </w:rPr>
        <w:t>№ 40701810105320000029, кор. сч. 30101810000000000816 в Оренбургский РФ АО «Россельхозбанк» БИК  045354816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/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/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едитный сельскохозяйственный потребительский кооператив «Мечта»</w:t>
            </w:r>
            <w:r>
              <w:rPr>
                <w:bCs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SimSun;宋体"/>
                <w:bCs/>
                <w:sz w:val="22"/>
                <w:szCs w:val="22"/>
              </w:rPr>
              <w:t>ИНН/КПП 5646012433 / 564601001 ОГРН 1055646021375, юридический адрес: 461536, Оренбургская область, Соль-Илецкий район, с. Новоилецк, ул. Кирова, 62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й счет КСПК «Мечта»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Style w:val="Layout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№</w:t>
            </w:r>
            <w:r>
              <w:rPr>
                <w:rStyle w:val="Layou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Layout"/>
                <w:sz w:val="22"/>
                <w:szCs w:val="22"/>
              </w:rPr>
              <w:t xml:space="preserve">4070181010520000029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Style w:val="Layout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 xml:space="preserve">кор. сч. 30101810000000000816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в Оренбургский РФАО «Россельхозбанк» г. Оренбург БИК 045354816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лице конкурсного управляюще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кова Дениса Вячеславович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____________________/Миляков Д.В./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character" w:styleId="Layout">
    <w:name w:val="layou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8:00Z</dcterms:created>
  <dc:creator/>
  <dc:description/>
  <cp:keywords/>
  <dc:language>en-US</dc:language>
  <cp:lastModifiedBy/>
  <dcterms:modified xsi:type="dcterms:W3CDTF">2022-09-27T14:08:00Z</dcterms:modified>
  <cp:revision>1</cp:revision>
  <dc:subject/>
  <dc:title>ПРОЕКТ ДОГОВОРА О ЗАДАТКЕ №</dc:title>
</cp:coreProperties>
</file>