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ммерческий банк «Геобанк» (ООО) (КБ «Геобанк» (ОО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орода Москвы от 03 августа 2021 г. по делу № А40-126469/21-59-369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0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9-21T11:06:00Z</dcterms:modified>
  <cp:revision>3</cp:revision>
  <dc:subject/>
  <dc:title>ДОГОВОР №2</dc:title>
</cp:coreProperties>
</file>