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 110 ФЗ «О несостоятельности (банкротстве)», Протоколом №___ от «______» ______________20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 переходит от Продавца к Покупателю с даты его государственной регистрации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3-х (трех) экземплярах, один из которых находится у «Продавца», второй – у «Покупателя», третий – для регистрирующего органа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rFonts w:eastAsia="Times New Roman"/>
              </w:rPr>
              <w:t>р/с 40702810401300029631 в АО «АЛЬФА-БАНК», БИК 044525593, к/с 30101810200000000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Шилина</cp:lastModifiedBy>
  <cp:lastPrinted>2010-12-09T13:10:00Z</cp:lastPrinted>
  <dcterms:modified xsi:type="dcterms:W3CDTF">2022-07-27T14:38:00Z</dcterms:modified>
  <cp:revision>96</cp:revision>
  <dc:subject/>
  <dc:title>ДОГОВОР N 27/08-02</dc:title>
</cp:coreProperties>
</file>